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émata k prezentacím studentů v předmětu Ekologie lesa (BOT / EKLSB), </w:t>
      </w:r>
    </w:p>
    <w:p>
      <w:pPr>
        <w:pStyle w:val="Normal"/>
        <w:rPr>
          <w:b/>
          <w:b/>
        </w:rPr>
      </w:pPr>
      <w:r>
        <w:rPr>
          <w:b/>
        </w:rPr>
        <w:t>letní semest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student zpracuje jedno z následujících témat. Výsledek představí 6. května ve 20-minutové prezentaci; následovat bude 10 minut diskuse. Prezentace může být za použití PowerPointu nebo podob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lavní faktory určující biodiverzitu lesních ekosytémů ve střední Evropě: pohled přes vybrané skupiny organis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rovnání základních ekologických vlastností (biodiverzita, biomasa) mezi různými skupinami organismů v temperátních a tropických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mperátní lesy světa: podobnosti a rozdíly v základních charakteristikách mezi hlavními oblastmi výsk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měna vlastností lesních ekosystémů podél gradientu nadmořské výšky: pohled přes vybrané skupiny organismů ve vybraném světovém regio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měny abiotických podmínek a biologických vlastností lesního ekosystému během suk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lonizace prostředí organismy: strategie šíření a uchycování v les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ragmentace lesního prostředí: důsledky pro diverzitu a funkční vlastnosti biotických společen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ývoj lesa v době poledové ve střední Evropě: vliv klimatu a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zonalita srážkového režimu a její vliv na biodiverzitu tropických lesních ekosystémů na příkladu vybraného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romadné kvetení a semenné roky u dřevin: evoluční adaptace a její výskyt v temperátních, případně tropických lesních ekosysté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10:00Z</dcterms:created>
  <dc:creator>Hédl Radim</dc:creator>
  <dc:description/>
  <cp:keywords/>
  <dc:language>en-US</dc:language>
  <cp:lastModifiedBy>Hédl Radim</cp:lastModifiedBy>
  <dcterms:modified xsi:type="dcterms:W3CDTF">2016-04-18T22:44:00Z</dcterms:modified>
  <cp:revision>1</cp:revision>
  <dc:subject/>
  <dc:title>Témata k prezentacím studentů v předmětu Ekologie lesa (BOT / EKLSB), </dc:title>
</cp:coreProperties>
</file>