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Univerzita Palackého v Olomouci</w:t>
      </w:r>
    </w:p>
    <w:p>
      <w:pPr>
        <w:pStyle w:val="TextBody"/>
        <w:widowControl/>
        <w:spacing w:before="12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řírodovědecká fakulta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32"/>
          <w:szCs w:val="32"/>
        </w:rPr>
        <w:t>Návody ke cvičením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widowControl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LRR/OBFO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32"/>
          <w:szCs w:val="32"/>
        </w:rPr>
        <w:t>Úlohy z obecné botaniky a fyziologie rostlin</w:t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tudijní předmět: povinný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28"/>
          <w:szCs w:val="28"/>
        </w:rPr>
        <w:t xml:space="preserve">Garant </w:t>
      </w:r>
      <w:r>
        <w:rPr>
          <w:sz w:val="28"/>
          <w:szCs w:val="28"/>
        </w:rPr>
        <w:t>RNDr. Božena Navrátilová, PhD.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28"/>
          <w:szCs w:val="28"/>
        </w:rPr>
        <w:t xml:space="preserve">Formy výuky studijního předmětu: </w:t>
      </w:r>
      <w:r>
        <w:rPr>
          <w:sz w:val="28"/>
          <w:szCs w:val="28"/>
        </w:rPr>
        <w:t>praktická cvičení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 hod/týden  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Učebna: SE 506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cvičení:</w:t>
      </w:r>
      <w:r>
        <w:rPr>
          <w:sz w:val="28"/>
          <w:szCs w:val="28"/>
        </w:rPr>
        <w:t xml:space="preserve">  zápočet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1. Úvodní cvičení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zpečnost práce v průběhu cvičení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ylabus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b/>
          <w:szCs w:val="24"/>
          <w:u w:val="single"/>
        </w:rPr>
        <w:t xml:space="preserve">Protokoly </w:t>
      </w:r>
      <w:r>
        <w:rPr>
          <w:szCs w:val="24"/>
        </w:rPr>
        <w:t>(nákresy a popisy)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mínky zápočtu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1. Účast ve cvičeních (100 %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2. Protokoly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3. Zápočtový test minimálně 70 % ze 100 %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můcky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kroskopování, trvalé preparáty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Bezpečnost práce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udent je povinen řídit se pokyny vedoucího cvičení - dbát osobní bezpečnosti </w:t>
      </w:r>
    </w:p>
    <w:p>
      <w:pPr>
        <w:pStyle w:val="Normal"/>
        <w:jc w:val="both"/>
        <w:rPr/>
      </w:pPr>
      <w:r>
        <w:rPr>
          <w:bCs/>
        </w:rPr>
        <w:t>a bezpečnosti svých kolegů v laboratoř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Student je povinen přicházet na praktická cvičení včas, seznámen s návodem praktického cvičení a doporučenými pomůc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tudent musí být vybaven přezůvkami, osobní věci (tašku, batoh, oblečení) si uloží na vyhrazené místo, které je zabezpečeno před odcizením.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Student dbá bezpečnosti a se zvýšenou opatrností pracuje s řeznými nástroji, se sklem</w:t>
      </w:r>
    </w:p>
    <w:p>
      <w:pPr>
        <w:pStyle w:val="Normal"/>
        <w:jc w:val="both"/>
        <w:rPr>
          <w:b/>
          <w:b/>
        </w:rPr>
      </w:pPr>
      <w:r>
        <w:rPr/>
        <w:t>a s elektři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tudent zachází se svěřenými přístroji šetrně, jejich závady ihned hlásí vyučujícímu (sám neopravuj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tudent hlásí veškerá poranění vyučující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. Rostlinná buňka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2.1 Pohyb cytoplasmy a chloroplastů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tabs>
          <w:tab w:val="clear" w:pos="708"/>
          <w:tab w:val="left" w:pos="5593" w:leader="none"/>
        </w:tabs>
        <w:spacing w:before="120" w:after="0"/>
        <w:rPr>
          <w:szCs w:val="24"/>
        </w:rPr>
      </w:pPr>
      <w:r>
        <w:rPr/>
        <w:t xml:space="preserve">Materiál: </w:t>
      </w:r>
      <w:r>
        <w:rPr>
          <w:szCs w:val="24"/>
        </w:rPr>
        <w:t>douška hustolistá (</w:t>
      </w:r>
      <w:r>
        <w:rPr>
          <w:i/>
        </w:rPr>
        <w:t>Egeria densa)</w:t>
      </w:r>
      <w:r>
        <w:rPr>
          <w:szCs w:val="24"/>
        </w:rPr>
        <w:t xml:space="preserve">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spacing w:before="120" w:after="0"/>
        <w:rPr/>
      </w:pPr>
      <w:r>
        <w:rPr/>
        <w:t>Postup: pinzetou vytrhneme lístek z vrcholové části rostliny a uzavřeme jej do vodního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prostředí, zaostříme na vrstvu protáhlých buněk, ve kterých se pohybuje cytoplasma, 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zakreslíme rozmístění chloroplastů, pozorujeme několik minut a zakreslíme šipkou 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směr jejich pohybu   </w:t>
      </w:r>
    </w:p>
    <w:p>
      <w:pPr>
        <w:pStyle w:val="TextBody"/>
        <w:widowControl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Vyhodnocení: nákres, min 5 buněk 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Zvětšení: 10 x 4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Závěr: Pohyb cytoplasmy pozorujeme nepřímou metodou na pohybu chloroplastů, tj. 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  <w:r>
        <w:rPr/>
        <w:t xml:space="preserve">buněčných organel oválného tvaru, obsahující zelené barvivo chlorofyl. Rychlost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>pohybu cytoplasmy není stálá, je závislá na vnějších podmínkách, směr pohybu není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v buňkách synchronizovaný. Pozorujeme parenchymatické buňky s chloroplasty,  </w:t>
      </w:r>
    </w:p>
    <w:p>
      <w:pPr>
        <w:pStyle w:val="TextBody"/>
        <w:widowControl/>
        <w:spacing w:before="120" w:after="0"/>
        <w:rPr/>
      </w:pPr>
      <w:r>
        <w:rPr/>
        <w:t xml:space="preserve">           …</w:t>
      </w:r>
      <w:r>
        <w:rPr/>
        <w:t>..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2 Pozorování chromoplastů 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Materiál: růže šípková (</w:t>
      </w:r>
      <w:r>
        <w:rPr>
          <w:i/>
          <w:szCs w:val="24"/>
        </w:rPr>
        <w:t>Rosa canina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Postup: z červené češule (prošlé mrazem) vyškrábneme preparační jehlou macerované pletivo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ne sklereidy) a rozvolníme v kapce vody, přikryjeme krycím sklíčkem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/>
        <w:t xml:space="preserve">Vyhodnocení: nákres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</w:t>
      </w:r>
      <w:r>
        <w:rPr/>
        <w:t>Zvětšení: 10 x 4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szCs w:val="24"/>
        </w:rPr>
        <w:t>Závěr: Pozorujeme parenchymatické buňky, (</w:t>
      </w:r>
      <w:r>
        <w:rPr>
          <w:i/>
          <w:szCs w:val="24"/>
        </w:rPr>
        <w:t>tvar a zbarvení chromoplastů</w:t>
      </w:r>
      <w:r>
        <w:rPr>
          <w:szCs w:val="24"/>
        </w:rPr>
        <w:t xml:space="preserve">, </w:t>
      </w:r>
      <w:r>
        <w:rPr>
          <w:i/>
          <w:szCs w:val="24"/>
        </w:rPr>
        <w:t xml:space="preserve">co způsobuje </w:t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zbarvení…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3 Reservní škrob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Materiál: pryšec zářivý (</w:t>
      </w:r>
      <w:r>
        <w:rPr>
          <w:i/>
          <w:szCs w:val="24"/>
        </w:rPr>
        <w:t>Euphorbia splendens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hrách setý (</w:t>
      </w:r>
      <w:r>
        <w:rPr>
          <w:i/>
          <w:szCs w:val="24"/>
        </w:rPr>
        <w:t>Pisum sativum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 </w:t>
      </w:r>
      <w:r>
        <w:rPr>
          <w:szCs w:val="24"/>
        </w:rPr>
        <w:t>oves setý (</w:t>
      </w:r>
      <w:r>
        <w:rPr>
          <w:i/>
          <w:szCs w:val="24"/>
        </w:rPr>
        <w:t>Avena sativa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Postup: - z naříznutého konce stonku pryšce necháme vytéct šťávu do kapky vody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</w:t>
      </w:r>
      <w:r>
        <w:rPr>
          <w:szCs w:val="24"/>
        </w:rPr>
        <w:t>a připravíme preparát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z děloh hrachu vyškrábneme preparační jehlou zásobní pletivo, přeneseme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do kapky vody, rozvolníme a připravíme preparát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z endospermu  obilky vyškrábneme preparační jehlou zásobní pletivo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 připravíme preparát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Vyhodnocení: nákresy škrobových zrn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většení: 10 x 40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Závěr: ……..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4 Krystaly šťavelanu vápenatého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Materiál: suchá suknice cibule kuchyňské (</w:t>
      </w:r>
      <w:r>
        <w:rPr>
          <w:i/>
          <w:szCs w:val="24"/>
        </w:rPr>
        <w:t>Allium cepa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</w:t>
      </w:r>
      <w:r>
        <w:rPr>
          <w:szCs w:val="24"/>
        </w:rPr>
        <w:t>stonek podeňky (</w:t>
      </w:r>
      <w:r>
        <w:rPr>
          <w:i/>
          <w:szCs w:val="24"/>
        </w:rPr>
        <w:t>Tradescantia</w:t>
      </w:r>
      <w:r>
        <w:rPr>
          <w:szCs w:val="24"/>
        </w:rPr>
        <w:t xml:space="preserve"> sp.)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</w:t>
      </w:r>
      <w:r>
        <w:rPr>
          <w:szCs w:val="24"/>
        </w:rPr>
        <w:t>řapík begónie (</w:t>
      </w:r>
      <w:r>
        <w:rPr>
          <w:i/>
          <w:szCs w:val="24"/>
        </w:rPr>
        <w:t>Begonia</w:t>
      </w:r>
      <w:r>
        <w:rPr>
          <w:szCs w:val="24"/>
        </w:rPr>
        <w:t xml:space="preserve"> sp.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>Postup: - nařezanou suknici cibule vložíme do kapky vody, zhotovíme preparát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- z řezu stonku podeňky prsty nebo pinzetou vymáčkneme na podložní sklo obsah 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a připravíme preparát  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připravíme tenký příčný (transverzální) řez řapíkem begónie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Vyhodnocení: nákresy krystalů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většení: 10 x 40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Závěr: - v buňkách suchých suknic cibule jsou hranolovité krystaly = </w:t>
      </w:r>
      <w:r>
        <w:rPr>
          <w:b/>
          <w:szCs w:val="24"/>
        </w:rPr>
        <w:t>styloidy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         </w:t>
      </w:r>
      <w:r>
        <w:rPr>
          <w:szCs w:val="24"/>
        </w:rPr>
        <w:t xml:space="preserve">- ve stonku podeňky jsou jehlicovité krystaly (snopečky krystalů) = </w:t>
      </w:r>
      <w:r>
        <w:rPr>
          <w:b/>
          <w:szCs w:val="24"/>
        </w:rPr>
        <w:t>rafidy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buňky řapíku begónie obsahují krystaly = </w:t>
      </w:r>
      <w:r>
        <w:rPr>
          <w:b/>
          <w:szCs w:val="24"/>
        </w:rPr>
        <w:t>drůzy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3. Rostlinná pletiva dle tvaru buněk a tloušťky buněčných stěn</w:t>
      </w:r>
    </w:p>
    <w:p>
      <w:pPr>
        <w:pStyle w:val="TextBody"/>
        <w:widowControl/>
        <w:spacing w:before="12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3.1 Parenchym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i/>
          <w:i/>
        </w:rPr>
      </w:pPr>
      <w:r>
        <w:rPr/>
        <w:t>Materiál: dřeň bezu černého (</w:t>
      </w:r>
      <w:r>
        <w:rPr>
          <w:i/>
        </w:rPr>
        <w:t>Sambucus nigra</w:t>
      </w:r>
      <w:r>
        <w:rPr/>
        <w:t>)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120" w:after="0"/>
        <w:rPr/>
      </w:pPr>
      <w:r>
        <w:rPr/>
        <w:t xml:space="preserve">Postup: z prýtu bezu černého uvolníme váleček dřeně a žiletkou z něj seřízneme 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několik transverzálních (příčných) řezů, zhotovíme vodní preparát a zakreslíme 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20" w:after="0"/>
        <w:rPr/>
      </w:pPr>
      <w:r>
        <w:rPr/>
        <w:t>Vyhodnocení: nákres, min 5 buněk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i/>
          <w:i/>
        </w:rPr>
      </w:pPr>
      <w:r>
        <w:rPr/>
        <w:t>Závěr: Pletivo je tvořeno parenchymatickými buňkami, (</w:t>
      </w:r>
      <w:r>
        <w:rPr>
          <w:i/>
        </w:rPr>
        <w:t>tvar buněk</w:t>
      </w:r>
      <w:r>
        <w:rPr/>
        <w:t xml:space="preserve">, </w:t>
      </w:r>
      <w:r>
        <w:rPr>
          <w:i/>
        </w:rPr>
        <w:t xml:space="preserve">výskyt parenchymu </w:t>
      </w:r>
    </w:p>
    <w:p>
      <w:pPr>
        <w:pStyle w:val="TextBody"/>
        <w:widowControl/>
        <w:spacing w:before="120" w:after="0"/>
        <w:rPr/>
      </w:pPr>
      <w:r>
        <w:rPr>
          <w:i/>
        </w:rPr>
        <w:t xml:space="preserve">           </w:t>
      </w:r>
      <w:r>
        <w:rPr>
          <w:i/>
        </w:rPr>
        <w:t>v rostlinách, …</w:t>
      </w:r>
      <w:r>
        <w:rPr/>
        <w:t>).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3.2 Aerenchym</w:t>
      </w:r>
      <w:r>
        <w:rPr/>
        <w:t>,</w:t>
      </w:r>
      <w:r>
        <w:rPr>
          <w:b/>
          <w:u w:val="single"/>
        </w:rPr>
        <w:t xml:space="preserve"> aktinenchym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leknín bílý (</w:t>
      </w:r>
      <w:r>
        <w:rPr>
          <w:i/>
        </w:rPr>
        <w:t>Nymphaea alba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>sítina (</w:t>
      </w:r>
      <w:r>
        <w:rPr>
          <w:i/>
        </w:rPr>
        <w:t xml:space="preserve">Juncus </w:t>
      </w:r>
      <w:r>
        <w:rPr/>
        <w:t>sp.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Postup: zhotovíme tenké transverzální (příčné) řezy řapíkem, stonkem nebo listem, 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>z nejtenších připravíme vodní preparát a zakreslíme pletivo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20" w:after="0"/>
        <w:rPr/>
      </w:pPr>
      <w:r>
        <w:rPr/>
        <w:t>Vyhodnocení: nákresy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Závěr: Aerenchym je tenkostěnné parenchymatické pletivo s nadměrně vyvinutými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intercelulárami vyplněnými vzduchem (u vodních rostlin jsou interceluláry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zásobárnou vzduchu).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U leknínu vybíhají do intercelulár </w:t>
      </w:r>
      <w:r>
        <w:rPr>
          <w:b/>
        </w:rPr>
        <w:t xml:space="preserve"> idioblasty = ……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>Aktinenchym ……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TextBody"/>
        <w:widowControl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3.3 Kolenchym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stonek hluchavky (</w:t>
      </w:r>
      <w:r>
        <w:rPr>
          <w:i/>
        </w:rPr>
        <w:t xml:space="preserve">Lamium </w:t>
      </w:r>
      <w:r>
        <w:rPr/>
        <w:t>sp.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Postup: ze stonku připravíme tenké transverzální (příčné) řezy, které přeneseme do kapky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>vody a pozorujeme, při malém zvětšení zakreslíme schéma řezu a při větším zvětšení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>zakreslíme několik (min 5) kolenchymatických buněk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20" w:after="0"/>
        <w:rPr/>
      </w:pPr>
      <w:r>
        <w:rPr/>
        <w:t>Vyhodnocení: schéma (10 x 4) a detail (10 x 40)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Závěr:  V rozích stonku hluchavky je kolenchym, mechanické pletivo tvořený živými,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izodiametrickými buňkami s výraznými nerovnoměrnými ztluštěninami primární 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buněčné stěny v rozích buněk = </w:t>
      </w:r>
      <w:r>
        <w:rPr>
          <w:b/>
        </w:rPr>
        <w:t>rohový kolenchym</w:t>
      </w:r>
      <w:r>
        <w:rPr/>
        <w:t>, ....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  <w:r>
        <w:rPr/>
        <w:t>(</w:t>
      </w:r>
      <w:r>
        <w:rPr>
          <w:i/>
        </w:rPr>
        <w:t>funkce kolenchymu, kde se v rostlinách nachází</w:t>
      </w:r>
      <w:r>
        <w:rPr/>
        <w:t>)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u w:val="single"/>
        </w:rPr>
        <w:t>3.4 Sklerenchym, sklereid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plod hrušně obecné (</w:t>
      </w:r>
      <w:r>
        <w:rPr>
          <w:i/>
        </w:rPr>
        <w:t>Pirus communis</w:t>
      </w:r>
      <w:r>
        <w:rPr/>
        <w:t>)</w:t>
      </w:r>
      <w:r>
        <w:rPr>
          <w:i/>
        </w:rPr>
        <w:t xml:space="preserve">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Postup: z dužniny malvice hrušky vyjmeme preparační jehlou zrníčka, připravíme vodní </w:t>
      </w:r>
    </w:p>
    <w:p>
      <w:pPr>
        <w:pStyle w:val="TextBody"/>
        <w:widowControl/>
        <w:spacing w:before="120" w:after="0"/>
        <w:rPr/>
      </w:pPr>
      <w:r>
        <w:rPr/>
        <w:t xml:space="preserve">              </w:t>
      </w:r>
      <w:r>
        <w:rPr/>
        <w:t>preparát, zakreslíme několik kamenných buněk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Vyhodnocení: nákres  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Zvětšení:    10 x 40</w:t>
      </w:r>
    </w:p>
    <w:p>
      <w:pPr>
        <w:pStyle w:val="TextBody"/>
        <w:widowControl/>
        <w:spacing w:before="120" w:after="0"/>
        <w:rPr/>
      </w:pPr>
      <w:r>
        <w:rPr/>
        <w:t xml:space="preserve">       </w:t>
      </w:r>
    </w:p>
    <w:p>
      <w:pPr>
        <w:pStyle w:val="TextBody"/>
        <w:widowControl/>
        <w:spacing w:before="120" w:after="0"/>
        <w:rPr/>
      </w:pPr>
      <w:r>
        <w:rPr/>
        <w:t xml:space="preserve">Závěr: Buňky nemají živý protoplast, pouze rovnoměrně ztloustlé sekundární buněčné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>stěny, ......</w:t>
      </w:r>
    </w:p>
    <w:p>
      <w:pPr>
        <w:pStyle w:val="TextBody"/>
        <w:widowControl/>
        <w:spacing w:before="120" w:after="0"/>
        <w:rPr/>
      </w:pPr>
      <w:r>
        <w:rPr/>
        <w:t xml:space="preserve">          </w:t>
      </w:r>
      <w:r>
        <w:rPr/>
        <w:t>(</w:t>
      </w:r>
      <w:r>
        <w:rPr>
          <w:i/>
        </w:rPr>
        <w:t>funkce sklerenchymu, kde se v rostlinách nachází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Primární dělivá pletiva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28"/>
          <w:szCs w:val="28"/>
        </w:rPr>
        <w:t>4. B Určování dřevin podle zimních pupenů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A Primární meristém, mitóza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>Materiál: trvalý roztlakový preparát kořenové špičky cibule kuchyňské (</w:t>
      </w:r>
      <w:r>
        <w:rPr>
          <w:i/>
          <w:szCs w:val="24"/>
        </w:rPr>
        <w:t>Allium cepa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/>
        <w:t>Postup: trvalé preparáty jsou barveny dle Schiffa a dobarveny acetokarmínem,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 xml:space="preserve">preparát pozoruje pod mikroskopem, zakreslíme při zvětšení 10 x 40 charakter 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>dělivého pletiva a jednotlivé fáze mitózy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Vyhodnocení: nákresy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Zvětšení: 10 x 40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Závěr:  Buňky primárních meristémů jsou malé, parenchymatické, tenkostěnné,…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charakteristika dělivého pletiva (primárního meristému), tvar buněk</w:t>
      </w:r>
      <w:r>
        <w:rPr/>
        <w:t xml:space="preserve">, </w:t>
      </w:r>
      <w:r>
        <w:rPr>
          <w:i/>
        </w:rPr>
        <w:t xml:space="preserve">vysvětlit 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buněčný cyklus, mitózu - fáze, jejich popis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4.B Určování dřevin podle zimních pupenů</w:t>
      </w:r>
    </w:p>
    <w:p>
      <w:pPr>
        <w:pStyle w:val="TextBody"/>
        <w:widowControl/>
        <w:tabs>
          <w:tab w:val="clear" w:pos="708"/>
          <w:tab w:val="left" w:pos="993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větévky se zimními pupeny našich listnatých dřevin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Postup: větvičky odřezáváme tak, aby na nich byla vidět jednoletá i dvouletá část,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>na větvičkách si všímáme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>1.  zda má trny a jakého jsou původu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2.  umístění pupenů na větvičce a způsob jejich rozestavení: střídavé, vstřícné nebo ve 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>skupinách, stopkaté nebo přisedlé, jednotlivé nebo přídatné</w:t>
      </w:r>
    </w:p>
    <w:p>
      <w:pPr>
        <w:pStyle w:val="TextBody"/>
        <w:widowControl/>
        <w:tabs>
          <w:tab w:val="clear" w:pos="708"/>
          <w:tab w:val="left" w:pos="993" w:leader="none"/>
        </w:tabs>
        <w:spacing w:before="120" w:after="0"/>
        <w:rPr/>
      </w:pPr>
      <w:r>
        <w:rPr/>
        <w:t xml:space="preserve">           </w:t>
      </w:r>
      <w:r>
        <w:rPr/>
        <w:t>3.  tvar pupenů u terminálních pupenů a laterálních pupenů: okrouhlý, vejčitý, …..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 xml:space="preserve">4.  obalné šupiny: barva, počet, povrch (lepkavý, lesklý, chlupatý,…), jejich 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>vzájemného překrývání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>5.  tvaru listové jizvy se stopami po svazcích cévních (listové stopy)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 xml:space="preserve">výsledky této analýzy zaznamenáme do protokolu, doplníme poznatky z klíče, 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>provedeme nákresy větviček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yhodnocení: nákresy větviček s popisem a latinským názvem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3 x se vstřícným postavením pupenů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>3 x se střídavým postavením pupenů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</w:t>
      </w:r>
      <w:r>
        <w:rPr/>
        <w:t xml:space="preserve">4 x původy trnů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 xml:space="preserve">Závěr: Podle habitu stromu, kůry a podle zimních pupenů je možno určit dřeviny i v bezlistém </w:t>
      </w:r>
    </w:p>
    <w:p>
      <w:pPr>
        <w:pStyle w:val="TextBody"/>
        <w:widowControl/>
        <w:spacing w:before="120" w:after="0"/>
        <w:rPr/>
      </w:pPr>
      <w:r>
        <w:rPr/>
        <w:t xml:space="preserve">           </w:t>
      </w:r>
      <w:r>
        <w:rPr/>
        <w:t>stavu  …….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28"/>
          <w:szCs w:val="28"/>
        </w:rPr>
        <w:t>5. Primární krycí pletiva</w:t>
      </w:r>
    </w:p>
    <w:p>
      <w:pPr>
        <w:pStyle w:val="TextBody"/>
        <w:widowControl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5.1 Epidermis se stomaty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tabs>
          <w:tab w:val="clear" w:pos="708"/>
          <w:tab w:val="left" w:pos="993" w:leader="none"/>
        </w:tabs>
        <w:spacing w:before="120" w:after="0"/>
        <w:ind w:right="567" w:hanging="0"/>
        <w:rPr/>
      </w:pPr>
      <w:r>
        <w:rPr/>
        <w:t>Materiál: ibišek (</w:t>
      </w:r>
      <w:r>
        <w:rPr>
          <w:i/>
        </w:rPr>
        <w:t>Hibiscus</w:t>
      </w:r>
      <w:r>
        <w:rPr/>
        <w:t xml:space="preserve"> sp.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klívie (</w:t>
      </w:r>
      <w:r>
        <w:rPr>
          <w:i/>
        </w:rPr>
        <w:t>Clivia miniata</w:t>
      </w:r>
      <w:r>
        <w:rPr/>
        <w:t>) nebo kosatec německý (</w:t>
      </w:r>
      <w:r>
        <w:rPr>
          <w:i/>
        </w:rPr>
        <w:t>Iris germanica</w:t>
      </w:r>
      <w:r>
        <w:rPr/>
        <w:t>)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Postup:-  list kosatce nařízneme žiletkou, naříznutou část odchlípíme a strneme pinzetou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</w:t>
      </w:r>
      <w:r>
        <w:rPr/>
        <w:t xml:space="preserve">epidermis, kterou uzavřeme do vodního prostředí, pozorujeme a zakreslíme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</w:t>
      </w:r>
      <w:r>
        <w:rPr/>
        <w:t>buňky epidermis a rozmístění průduchů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</w:t>
      </w:r>
      <w:r>
        <w:rPr/>
        <w:t xml:space="preserve">- list ibišku nařízneme na spodní straně, kde jsou umístěny průduchy, strhneme  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</w:t>
      </w:r>
      <w:r>
        <w:rPr/>
        <w:t xml:space="preserve">epidermis a připravíme preparát, pozorujeme a zakreslíme tvar buněk 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</w:t>
      </w:r>
      <w:r>
        <w:rPr/>
        <w:t>epidermis, rozmístění průduchů, tvar a počet vedlejších průduchových buněk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</w:t>
      </w:r>
      <w:r>
        <w:rPr/>
        <w:t xml:space="preserve">- provedeme mikroreliéfovou metodu, na suchou epidermis s průduchy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</w:t>
      </w:r>
      <w:r>
        <w:rPr/>
        <w:t xml:space="preserve">naneseme tenkou vrstvičku bezbarvého laku a bříškem prstu jemně rozetřeme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</w:t>
      </w:r>
      <w:r>
        <w:rPr/>
        <w:t xml:space="preserve">na tenkou blanku, necháme zaschnout, blanku stáhneme pomocí izolepy,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</w:t>
      </w:r>
      <w:r>
        <w:rPr/>
        <w:t xml:space="preserve">kterou pak přilepíme na podložní sklo, pozoruje a zakreslíme otisk epidermis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/>
      </w:pPr>
      <w:r>
        <w:rPr/>
        <w:t xml:space="preserve">               </w:t>
      </w:r>
      <w:r>
        <w:rPr/>
        <w:t>se stomaty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>Vyhodnocení: nákresy (tvar buněk, uspořádání průduchů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       </w:t>
      </w:r>
      <w:r>
        <w:rPr/>
        <w:t>Zvětšení: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>Závěr: Epidermis je tvořena převážně jednou vrstvou buněk, …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</w:t>
      </w:r>
      <w:r>
        <w:rPr/>
        <w:t>(</w:t>
      </w:r>
      <w:r>
        <w:rPr>
          <w:i/>
        </w:rPr>
        <w:t>charakteristika epidermis, součásti epidermis a funkce,</w:t>
      </w:r>
      <w:r>
        <w:rPr/>
        <w:t xml:space="preserve"> …)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  <w:t>5.2 Trichomy a emergence</w:t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ind w:right="567" w:hanging="0"/>
        <w:rPr/>
      </w:pPr>
      <w:r>
        <w:rPr/>
        <w:t>Materiál: divizna (</w:t>
      </w:r>
      <w:r>
        <w:rPr>
          <w:i/>
        </w:rPr>
        <w:t>Verbascum</w:t>
      </w:r>
      <w:r>
        <w:rPr/>
        <w:t xml:space="preserve"> sp.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hlošina úzkolistá (</w:t>
      </w:r>
      <w:r>
        <w:rPr>
          <w:i/>
        </w:rPr>
        <w:t>Eleagnus angustifolia</w:t>
      </w:r>
      <w:r>
        <w:rPr/>
        <w:t>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pelargónie páskatá (</w:t>
      </w:r>
      <w:r>
        <w:rPr>
          <w:i/>
        </w:rPr>
        <w:t>Pelargonium zonale</w:t>
      </w:r>
      <w:r>
        <w:rPr/>
        <w:t>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kopřiva dvoudomá (</w:t>
      </w:r>
      <w:r>
        <w:rPr>
          <w:i/>
        </w:rPr>
        <w:t>Urtica dioica</w:t>
      </w:r>
      <w:r>
        <w:rPr/>
        <w:t>)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</w:t>
      </w:r>
      <w:r>
        <w:rPr/>
        <w:t>rosnatka (</w:t>
      </w:r>
      <w:r>
        <w:rPr>
          <w:i/>
        </w:rPr>
        <w:t>Drosera</w:t>
      </w:r>
      <w:r>
        <w:rPr/>
        <w:t xml:space="preserve"> sp.)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Postup: trichomy (chlupy) a emergenci na listech nebo stonku uvolníme preparační 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</w:t>
      </w:r>
      <w:r>
        <w:rPr/>
        <w:t>jehlou nebo žiletkou a připravíme vodní preparáty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>Vyhodnocení: nákresy všech trichomů a emergence</w:t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                        </w:t>
      </w:r>
      <w:r>
        <w:rPr/>
        <w:t xml:space="preserve">Zvětšení: 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/>
      </w:pPr>
      <w:r>
        <w:rPr/>
        <w:t xml:space="preserve">Závěr: </w:t>
      </w:r>
      <w:r>
        <w:rPr>
          <w:i/>
        </w:rPr>
        <w:t>rozdíl mezi trichomem a emergencí</w:t>
      </w:r>
      <w:r>
        <w:rPr/>
        <w:t xml:space="preserve"> ,…..</w:t>
      </w:r>
    </w:p>
    <w:p>
      <w:pPr>
        <w:pStyle w:val="TextBody"/>
        <w:widowControl/>
        <w:spacing w:before="120" w:after="0"/>
        <w:ind w:right="567" w:hanging="0"/>
        <w:rPr/>
      </w:pPr>
      <w:r>
        <w:rPr/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  <w:t>5.3 Měření mikroskopických objektů</w:t>
      </w:r>
    </w:p>
    <w:p>
      <w:pPr>
        <w:pStyle w:val="TextBody"/>
        <w:widowControl/>
        <w:spacing w:before="120" w:after="0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ind w:right="567" w:hanging="0"/>
        <w:rPr/>
      </w:pPr>
      <w:r>
        <w:rPr>
          <w:szCs w:val="24"/>
        </w:rPr>
        <w:t>Materiál: preparát s epidermis (</w:t>
      </w:r>
      <w:r>
        <w:rPr>
          <w:i/>
          <w:szCs w:val="24"/>
        </w:rPr>
        <w:t>dopsat vlastní preparát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  <w:t>Pomůcky: okulárový mikrometr (měřící okulár, vidíme současně obraz preparátu</w:t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a měřítko) a objektivní mikrometr (= podložní sklíčko, v jehož středu je </w:t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úsečka o délce 1 mm rozdělena na 100 dílků, tj. 1 dílek odpovídá 10 µm)</w:t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Postup:- okulárovým měřítkem provádíme vlastní měření objektu, podobně jako </w:t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ravítkem (naměřené hodnoty mají relativní hodnotu)</w:t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porovnáme dílky okulárového měřítka s dílky objektivního měřítka </w:t>
      </w:r>
    </w:p>
    <w:p>
      <w:pPr>
        <w:pStyle w:val="TextBody"/>
        <w:widowControl/>
        <w:spacing w:before="120" w:after="0"/>
        <w:ind w:right="567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(mikrometru) tj. stanovíme délku </w:t>
      </w:r>
      <w:r>
        <w:rPr>
          <w:szCs w:val="24"/>
          <w:u w:val="single"/>
        </w:rPr>
        <w:t>1 dílku okulárového měřítka v µm</w:t>
      </w:r>
      <w:r>
        <w:rPr>
          <w:szCs w:val="24"/>
        </w:rPr>
        <w:t xml:space="preserve"> pro dané </w:t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zvětšení objektivu: spočítáme, kolik dílků okulárové a kolik dílků objektivní </w:t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stupnice se vzájemně rovná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př.:  10 dílků okulárového mikrometru (pro objektiv zvětšující 10x) odpovídá 13 dílkům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/>
      </w:pPr>
      <w:r>
        <w:rPr>
          <w:szCs w:val="24"/>
        </w:rPr>
        <w:t xml:space="preserve">         </w:t>
      </w:r>
      <w:r>
        <w:rPr>
          <w:szCs w:val="24"/>
        </w:rPr>
        <w:t>objektivního mikrometru, pak 1 dílek okulárové stupnice měří 13/10 = 1,3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j. 13 µm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ámi naměřená struktura o délce 15 dílků okulárového měřítka má skutečnou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élku:    15 x 13 = 195 µm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>
          <w:szCs w:val="24"/>
        </w:rPr>
      </w:pPr>
      <w:r>
        <w:rPr>
          <w:szCs w:val="24"/>
        </w:rPr>
        <w:t xml:space="preserve">Vyhodnocení: měření a přepočty velikosti epidermálních buněk nebo průduchů ve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ind w:right="567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>vlastním preparátu</w:t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ind w:right="567" w:hanging="0"/>
        <w:rPr>
          <w:szCs w:val="24"/>
        </w:rPr>
      </w:pPr>
      <w:r>
        <w:rPr>
          <w:szCs w:val="24"/>
        </w:rPr>
        <w:t>Závěr: ……………………..</w:t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4 Mikroreliéfová metoda (otiskový preparát)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ind w:right="567" w:hanging="0"/>
        <w:rPr/>
      </w:pPr>
      <w:r>
        <w:rPr>
          <w:szCs w:val="24"/>
        </w:rPr>
        <w:t>Materiál: preparát s epidermis (</w:t>
      </w:r>
      <w:r>
        <w:rPr>
          <w:i/>
          <w:szCs w:val="24"/>
        </w:rPr>
        <w:t>dopsat vlastní preparát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ostup: - na suchou epidermis s průduchy naneseme tenkou vrstvičku rychle schnoucího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bezbarvého laku na nehty a bříškem prstu jemně rozetřeme na tenkou blanku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necháme zaschnout (3 min) a místo s lakem přelepíme izolepou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izolepu stáhneme a přilepíme na podložní sklíčko (pozor na vzduchové bubliny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pozorujeme a zakreslíme obtisk epidermis s průduch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yhodnocení: nákresy (tvar buněk, uspořádání průduchů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>Zvětšení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věr: </w:t>
      </w:r>
      <w:r>
        <w:rPr>
          <w:bCs/>
          <w:i/>
        </w:rPr>
        <w:t>Na otiskovém preparátu lze měřit např. velikost buněk, průduchů,</w:t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 xml:space="preserve">je  </w:t>
      </w:r>
      <w:r>
        <w:rPr>
          <w:bCs/>
          <w:i/>
          <w:iCs/>
        </w:rPr>
        <w:t>vhodná pro chráněné rostliny, terénní práce, stanovení počtu průduchů na m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,...</w:t>
      </w:r>
    </w:p>
    <w:p>
      <w:pPr>
        <w:pStyle w:val="TextBody"/>
        <w:widowControl/>
        <w:spacing w:before="120" w:after="0"/>
        <w:ind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ř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6.1 Anatomie kořene v primární stavbě, radiální svazek cévní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  <w:t>Materiál: kořen kosatce německého (</w:t>
      </w:r>
      <w:r>
        <w:rPr>
          <w:i/>
        </w:rPr>
        <w:t>Iris germania</w:t>
      </w:r>
      <w:r>
        <w:rPr/>
        <w:t>)</w:t>
      </w:r>
    </w:p>
    <w:p>
      <w:pPr>
        <w:pStyle w:val="Normal"/>
        <w:spacing w:before="120" w:after="0"/>
        <w:rPr/>
      </w:pPr>
      <w:r>
        <w:rPr/>
        <w:t xml:space="preserve">               </w:t>
      </w:r>
    </w:p>
    <w:p>
      <w:pPr>
        <w:pStyle w:val="Normal"/>
        <w:spacing w:before="120" w:after="0"/>
        <w:rPr/>
      </w:pPr>
      <w:r>
        <w:rPr/>
        <w:t xml:space="preserve">Postup: zhotovíme tenké příčné řezy kořenem silným asi 2-3 mm; nejtenčí řezy přeneseme na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 xml:space="preserve">podložní sklíčko a připravíme vodní preparát. Pozorujeme při malém zvětšení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 xml:space="preserve">a zakreslíme schéma; při větším zvětšení zakreslíme detail sv. cévního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Vyhodnocení: nákresy – schéma kořene + detail svazku cévního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Zvětšení: 10 x 4 pro schéma, 10 x 40 pro detail sv. cévníh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Závěr: Při malém zvětšení pozorujeme (popis schématu)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        </w:t>
      </w:r>
      <w:r>
        <w:rPr/>
        <w:t>Při větším zvětšení pozorujeme………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       </w:t>
      </w:r>
      <w:r>
        <w:rPr/>
        <w:t>(</w:t>
      </w:r>
      <w:r>
        <w:rPr>
          <w:i/>
        </w:rPr>
        <w:t xml:space="preserve">uvést typ cévního svazku v kořeni kosatce, kolik floémových nebo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protoxylémovýh částí obsahoval cévní svazek, jaký typ stélé se nachází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i/>
        </w:rPr>
        <w:t xml:space="preserve">            </w:t>
      </w:r>
      <w:r>
        <w:rPr>
          <w:i/>
        </w:rPr>
        <w:t>v kořenech, rozdíly mezi rhizodermis a epidermis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  <w:u w:val="single"/>
        </w:rPr>
        <w:t xml:space="preserve">6.2 Morfologie kořenových zón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Materiál: naklíčené obilky pšenice obecné (</w:t>
      </w:r>
      <w:r>
        <w:rPr>
          <w:i/>
        </w:rPr>
        <w:t>Triticum aestivum</w:t>
      </w:r>
      <w:r>
        <w:rPr/>
        <w:t xml:space="preserve">) 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  <w:t>Postup: na filtračním papíře necháme naklíčit obilky (v Petriho miskách, termostat, tma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          </w:t>
      </w:r>
      <w:r>
        <w:rPr/>
        <w:t xml:space="preserve">25 </w:t>
      </w:r>
      <w:r>
        <w:rPr>
          <w:vertAlign w:val="superscript"/>
        </w:rPr>
        <w:t>o</w:t>
      </w:r>
      <w:r>
        <w:rPr/>
        <w:t xml:space="preserve">C, 5 - 7 dní); kořínky přeneseme do neutrální červeně, kde se obarví buňky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          </w:t>
      </w:r>
      <w:r>
        <w:rPr/>
        <w:t xml:space="preserve">kořenové čepičky a kořenové vlásky; připravíme preparát, který mírně roztlačíme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         </w:t>
      </w:r>
      <w:r>
        <w:rPr/>
        <w:t xml:space="preserve">v místě kalyptry a zakreslíme schématicky celkový pohled na kořínek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Vyhodnocení: nákres kořínku (schématický + detail tvaru buněk jednotlivých částí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Zvětšení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Závěr: Od apikální části kořínku po bazální část pozorujeme…………………………….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i/>
          <w:szCs w:val="24"/>
        </w:rPr>
        <w:t>popis funkcí jednotlivých zón, čím se od sebe odlišují, nezapomenout na funkce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kalyptry</w:t>
      </w:r>
      <w:r>
        <w:rPr>
          <w:szCs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7. Stonek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7.1 Anatomie stonku jednoděložných rostlin, kolaterální svazek cévní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Materiál: stonek šáchoru střídavolistého (</w:t>
      </w:r>
      <w:r>
        <w:rPr>
          <w:i/>
        </w:rPr>
        <w:t>Cyperus alternifolius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stup: ze stonku šáchoru řežeme tenké příčné řezy, nejtenčí řezy přeneseme na podložní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sklíčko a zhotovíme vodní preparát; při malém zvětšení zakreslíme schéma řezu;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při větším zvětšení zakreslíme detail kolaterální cévního svazk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: nákresy stonku – schéma, detail cévního svazku</w:t>
      </w:r>
    </w:p>
    <w:p>
      <w:pPr>
        <w:pStyle w:val="Normal"/>
        <w:spacing w:before="120" w:after="0"/>
        <w:rPr/>
      </w:pPr>
      <w:r>
        <w:rPr/>
        <w:t xml:space="preserve">                       </w:t>
      </w:r>
      <w:r>
        <w:rPr/>
        <w:t>Zvětšení: 10 x 4 pro schéma, 10 x 40 pro detail cévního svazk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Závěr: Při malém zvětšení pozorujeme (</w:t>
      </w:r>
      <w:r>
        <w:rPr>
          <w:i/>
        </w:rPr>
        <w:t>popis schématu</w:t>
      </w:r>
      <w:r>
        <w:rPr/>
        <w:t>)…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        </w:t>
      </w:r>
      <w:r>
        <w:rPr/>
        <w:t>Při větším zvětšení pozorujeme (</w:t>
      </w:r>
      <w:r>
        <w:rPr>
          <w:i/>
        </w:rPr>
        <w:t>popis detailu cévního svazku</w:t>
      </w:r>
      <w:r>
        <w:rPr/>
        <w:t>)……….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        </w:t>
      </w:r>
      <w:r>
        <w:rPr/>
        <w:t>(</w:t>
      </w:r>
      <w:r>
        <w:rPr>
          <w:i/>
        </w:rPr>
        <w:t xml:space="preserve">uvést typ cévního svazku ve stonku šáchoru; jaký typ stélé se nachází ve stonku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i/>
        </w:rPr>
        <w:t xml:space="preserve">            </w:t>
      </w:r>
      <w:r>
        <w:rPr>
          <w:i/>
        </w:rPr>
        <w:t>šáchoru</w:t>
      </w:r>
      <w:r>
        <w:rPr/>
        <w:t>)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  <w:u w:val="single"/>
        </w:rPr>
        <w:t>7.2 Anatomie stonku dvouděložných rostlin, bikolaterální svazek cév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Materiál: stonek okurky seté (</w:t>
      </w:r>
      <w:r>
        <w:rPr>
          <w:i/>
        </w:rPr>
        <w:t>Cucumis sativus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stup: ze stonku okurky zhotovíme tenké příčné řezy, nejtenčí řezy přeneseme na podložní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sklíčko a zhotovíme vodní preparát; při malém zvětšení zakreslíme schéma řezu;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při větším zvětšení zakreslíme detail bikolaterálního cévního svazk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: nákresy stonku – schéma, detail cévního svazku</w:t>
      </w:r>
    </w:p>
    <w:p>
      <w:pPr>
        <w:pStyle w:val="Normal"/>
        <w:spacing w:before="120" w:after="0"/>
        <w:rPr/>
      </w:pPr>
      <w:r>
        <w:rPr/>
        <w:t xml:space="preserve">                       </w:t>
      </w:r>
      <w:r>
        <w:rPr/>
        <w:t xml:space="preserve">Zvětšení: malé pro schéma, větší pro detail cévního svazku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Závěr: Při malém zvětšení pozorujeme (</w:t>
      </w:r>
      <w:r>
        <w:rPr>
          <w:i/>
        </w:rPr>
        <w:t>popis schématu</w:t>
      </w:r>
      <w:r>
        <w:rPr/>
        <w:t>)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        </w:t>
      </w:r>
      <w:r>
        <w:rPr/>
        <w:t>Při větším zvětšení pozorujeme (</w:t>
      </w:r>
      <w:r>
        <w:rPr>
          <w:i/>
        </w:rPr>
        <w:t>popis detailu cévního svazku</w:t>
      </w:r>
      <w:r>
        <w:rPr/>
        <w:t>)……….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i/>
        </w:rPr>
        <w:t xml:space="preserve">           </w:t>
      </w:r>
      <w:r>
        <w:rPr/>
        <w:t>(</w:t>
      </w:r>
      <w:r>
        <w:rPr>
          <w:i/>
        </w:rPr>
        <w:t xml:space="preserve">uvést typ cévního svazku ve stonku okurky; jaký typ stélé se nachází ve stonku 2- děl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rostlin, jaké typy svazků cévních se nacházejí u dvouděložných rostlin</w:t>
      </w:r>
      <w:r>
        <w:rPr/>
        <w:t>)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u w:val="single"/>
        </w:rPr>
        <w:t>7.3 Srovnání stonku jednoleté a víceleté rostl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Materiál: trvalé preparáty jednoleté a víceleté větvičky (stonku) podražce dřevnatéh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(</w:t>
      </w:r>
      <w:r>
        <w:rPr>
          <w:i/>
        </w:rPr>
        <w:t>Aristolochia durior</w:t>
      </w:r>
      <w:r>
        <w:rPr/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stup: zakreslíme schéma stonku trvalých preparátů jednoleté a víceleté větvičky (stonku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podražc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Vyhodnocení: nákresy – schémata stonků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>Zvětšen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 xml:space="preserve">Závěr: </w:t>
      </w:r>
      <w:r>
        <w:rPr>
          <w:i/>
          <w:szCs w:val="24"/>
        </w:rPr>
        <w:t xml:space="preserve">srovnání stavby obou stonků (od obvodu k jejich středu, napište rozdíly mezi </w:t>
      </w:r>
    </w:p>
    <w:p>
      <w:pPr>
        <w:pStyle w:val="TextBody"/>
        <w:widowControl/>
        <w:spacing w:before="120" w:after="0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jednoletým a víceletým stonkem)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List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8.1 Anatomie unifaciálního, isolaterálního listu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Materiál: list kosatce německého (</w:t>
      </w:r>
      <w:r>
        <w:rPr>
          <w:i/>
        </w:rPr>
        <w:t>Iris germanica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stup: zhotovíme tenké příčné řezy listem kosatce (pomocí bezové duše), zhotovíme vodní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preparát; zakreslíme stavbu listu a orientaci cévních svazků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: nákres stavby listu</w:t>
      </w:r>
    </w:p>
    <w:p>
      <w:pPr>
        <w:pStyle w:val="Normal"/>
        <w:spacing w:before="120" w:after="0"/>
        <w:rPr/>
      </w:pPr>
      <w:r>
        <w:rPr/>
        <w:t xml:space="preserve">                       </w:t>
      </w:r>
      <w:r>
        <w:rPr/>
        <w:t>Zvětše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ávěr: List není rozlišen na dorzální a ventrální stranu, …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 </w:t>
      </w:r>
      <w:r>
        <w:rPr/>
        <w:t>(</w:t>
      </w:r>
      <w:r>
        <w:rPr>
          <w:i/>
        </w:rPr>
        <w:t xml:space="preserve">popis stavby unifaciálního listu, orientace cévních svazků u isolaterálního listu, </w:t>
      </w:r>
    </w:p>
    <w:p>
      <w:pPr>
        <w:pStyle w:val="Normal"/>
        <w:spacing w:before="120" w:after="0"/>
        <w:rPr/>
      </w:pPr>
      <w:r>
        <w:rPr>
          <w:i/>
        </w:rPr>
        <w:t xml:space="preserve">            </w:t>
      </w:r>
      <w:r>
        <w:rPr>
          <w:i/>
        </w:rPr>
        <w:t>přítomnost průduchů</w:t>
      </w:r>
      <w:r>
        <w:rPr/>
        <w:t>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8.2 Anatomie bifaciálního listu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Materiál: list břečťanu obecného (</w:t>
      </w:r>
      <w:r>
        <w:rPr>
          <w:i/>
        </w:rPr>
        <w:t>Hedera helix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stup: zhotovíme tenké příčné řezy listem (pomocí bezové duše), připravíme preparát;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 xml:space="preserve">zakreslíme stavbu listu s orientací cévních svazků, výskyt průduchů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: nákres stavby listu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>Zvětše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ávěr: List je rozlišen a dorzální a ventrální stranu,.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(</w:t>
      </w:r>
      <w:r>
        <w:rPr>
          <w:i/>
        </w:rPr>
        <w:t>popis stavby bifaciálního listu, orientace cévních svazků, přítomnost průduchů</w:t>
      </w:r>
      <w:r>
        <w:rPr/>
        <w:t>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8.3 Anatomie xenomorfního listu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Materiál: list oleandru obecného (</w:t>
      </w:r>
      <w:r>
        <w:rPr>
          <w:i/>
        </w:rPr>
        <w:t>Nerium oleander</w:t>
      </w:r>
      <w:r>
        <w:rPr/>
        <w:t>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tup: zhotovíme tenké příčné řezy listem, zhotovíme vodní preparát; zakreslíme 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>stavbu listu a orientaci cévních svazků a detail spodní epidermis</w:t>
      </w:r>
    </w:p>
    <w:p>
      <w:pPr>
        <w:pStyle w:val="Normal"/>
        <w:spacing w:before="120" w:after="0"/>
        <w:rPr/>
      </w:pPr>
      <w:r>
        <w:rPr/>
        <w:t>Vyhodnocení: nákres stavby listu + detail spodní epidermis s průduchy</w:t>
      </w:r>
    </w:p>
    <w:p>
      <w:pPr>
        <w:pStyle w:val="Normal"/>
        <w:spacing w:before="120" w:after="0"/>
        <w:rPr/>
      </w:pPr>
      <w:r>
        <w:rPr/>
        <w:t xml:space="preserve">                       </w:t>
      </w:r>
      <w:r>
        <w:rPr/>
        <w:t>Zvětše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ávěr: s</w:t>
      </w:r>
      <w:r>
        <w:rPr>
          <w:i/>
        </w:rPr>
        <w:t>tavba listu, odlišnosti</w:t>
      </w:r>
      <w:r>
        <w:rPr/>
        <w:t>, 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8.4 Řez jehlicí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Materiál: jehlice borovice (</w:t>
      </w:r>
      <w:r>
        <w:rPr>
          <w:i/>
        </w:rPr>
        <w:t>Pinus</w:t>
      </w:r>
      <w:r>
        <w:rPr/>
        <w:t xml:space="preserve"> sp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stup: zhotovíme tenké příčné řezy spodní části jehlice borovice (pomocí bezové duše),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připravíme preparát a zakreslíme stavbu jehli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: nákres stavby jehlice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>Zvětšení: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i/>
          <w:i/>
          <w:szCs w:val="24"/>
        </w:rPr>
      </w:pPr>
      <w:r>
        <w:rPr>
          <w:szCs w:val="24"/>
        </w:rPr>
        <w:t xml:space="preserve">Závěr: </w:t>
      </w:r>
      <w:r>
        <w:rPr>
          <w:i/>
          <w:szCs w:val="24"/>
        </w:rPr>
        <w:t>tvar řezu jehlice</w:t>
      </w:r>
      <w:r>
        <w:rPr>
          <w:szCs w:val="24"/>
        </w:rPr>
        <w:t xml:space="preserve">, </w:t>
      </w:r>
      <w:r>
        <w:rPr>
          <w:i/>
          <w:szCs w:val="24"/>
        </w:rPr>
        <w:t xml:space="preserve">popis stavby jehlice, orientace cévních svazků, přítomnost 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průduchů, co jsou palisády</w:t>
      </w:r>
    </w:p>
    <w:p>
      <w:pPr>
        <w:pStyle w:val="TextBody"/>
        <w:widowControl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Květ a plod</w:t>
      </w:r>
    </w:p>
    <w:p>
      <w:pPr>
        <w:pStyle w:val="TextBody"/>
        <w:widowControl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b/>
          <w:szCs w:val="24"/>
          <w:u w:val="single"/>
        </w:rPr>
        <w:t>9.1 Příčný řez prašníkem</w:t>
      </w:r>
    </w:p>
    <w:p>
      <w:pPr>
        <w:pStyle w:val="TextBody"/>
        <w:widowControl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Materiál: prašník papriky roční (</w:t>
      </w:r>
      <w:r>
        <w:rPr>
          <w:i/>
          <w:szCs w:val="24"/>
        </w:rPr>
        <w:t>Capsicum annuum</w:t>
      </w:r>
      <w:r>
        <w:rPr>
          <w:szCs w:val="24"/>
        </w:rPr>
        <w:t>)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>Postup: trvalý preparát s příčnými řezy prašníkem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widowControl/>
        <w:spacing w:before="120" w:after="0"/>
        <w:rPr/>
      </w:pPr>
      <w:r>
        <w:rPr/>
        <w:t>Vyhodnocení: schématický nákres příčného řezu prašníkem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</w:t>
      </w:r>
      <w:r>
        <w:rPr/>
        <w:t xml:space="preserve">Zvětšení: 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i/>
          <w:i/>
        </w:rPr>
      </w:pPr>
      <w:r>
        <w:rPr/>
        <w:t xml:space="preserve">Závěr: </w:t>
      </w:r>
      <w:r>
        <w:rPr>
          <w:i/>
        </w:rPr>
        <w:t>co je prašník, stavba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9.2 Morfologie pylových zrn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pylová zrna, podle dostupného kvetoucího rostlinného materiálu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ibišku (</w:t>
      </w:r>
      <w:r>
        <w:rPr>
          <w:i/>
        </w:rPr>
        <w:t>Hibiscus</w:t>
      </w:r>
      <w:r>
        <w:rPr/>
        <w:t xml:space="preserve"> sp.)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klivie (</w:t>
      </w:r>
      <w:r>
        <w:rPr>
          <w:i/>
        </w:rPr>
        <w:t>Clivia</w:t>
      </w:r>
      <w:r>
        <w:rPr/>
        <w:t xml:space="preserve"> sp.)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kukuřice (</w:t>
      </w:r>
      <w:r>
        <w:rPr>
          <w:i/>
        </w:rPr>
        <w:t>Zea mays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tabáku (</w:t>
      </w:r>
      <w:r>
        <w:rPr>
          <w:i/>
        </w:rPr>
        <w:t>Nicotiana</w:t>
      </w:r>
      <w:r>
        <w:rPr/>
        <w:t xml:space="preserve"> sp.)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</w:t>
      </w:r>
      <w:r>
        <w:rPr/>
        <w:t>tykve (</w:t>
      </w:r>
      <w:r>
        <w:rPr>
          <w:i/>
        </w:rPr>
        <w:t>Cucurbita pepo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  <w:t xml:space="preserve">            </w:t>
      </w:r>
    </w:p>
    <w:p>
      <w:pPr>
        <w:pStyle w:val="TextBody"/>
        <w:widowControl/>
        <w:spacing w:before="120" w:after="0"/>
        <w:rPr/>
      </w:pPr>
      <w:r>
        <w:rPr/>
        <w:t xml:space="preserve">Postup: do malé kapky acetokarmínu (ve vodě zralá pylová zrna praskají) přeneseme pylová </w:t>
      </w:r>
    </w:p>
    <w:p>
      <w:pPr>
        <w:pStyle w:val="TextBody"/>
        <w:widowControl/>
        <w:spacing w:before="120" w:after="0"/>
        <w:rPr/>
      </w:pPr>
      <w:r>
        <w:rPr/>
        <w:t xml:space="preserve">              </w:t>
      </w:r>
      <w:r>
        <w:rPr/>
        <w:t xml:space="preserve">zrna, zhotovíme preparát, pozorujeme a zakreslíme tvar, povrch a zaznamenáme </w:t>
      </w:r>
    </w:p>
    <w:p>
      <w:pPr>
        <w:pStyle w:val="TextBody"/>
        <w:widowControl/>
        <w:spacing w:before="120" w:after="0"/>
        <w:rPr/>
      </w:pPr>
      <w:r>
        <w:rPr/>
        <w:t xml:space="preserve">              </w:t>
      </w:r>
      <w:r>
        <w:rPr/>
        <w:t>počet klíčních pórů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yhodnocení: nákresy pylových zrn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</w:t>
      </w:r>
      <w:r>
        <w:rPr/>
        <w:t>Zvětšení: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i/>
          <w:i/>
        </w:rPr>
      </w:pPr>
      <w:r>
        <w:rPr/>
        <w:t xml:space="preserve">Závěr: </w:t>
      </w:r>
      <w:r>
        <w:rPr>
          <w:i/>
        </w:rPr>
        <w:t>co jsou pylová zrna,</w:t>
      </w:r>
      <w:r>
        <w:rPr/>
        <w:t xml:space="preserve"> </w:t>
      </w:r>
      <w:r>
        <w:rPr>
          <w:i/>
        </w:rPr>
        <w:t>stavba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9.3 Morfologie semen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>Materiál: semena cibule kuchyňské (</w:t>
      </w:r>
      <w:r>
        <w:rPr>
          <w:i/>
        </w:rPr>
        <w:t>Allium cepa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  <w:t xml:space="preserve">               </w:t>
      </w:r>
      <w:r>
        <w:rPr/>
        <w:t>semena fazolu obecného (</w:t>
      </w:r>
      <w:r>
        <w:rPr>
          <w:i/>
        </w:rPr>
        <w:t>Phaseolus vulgaris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tabs>
          <w:tab w:val="clear" w:pos="708"/>
          <w:tab w:val="left" w:pos="851" w:leader="none"/>
        </w:tabs>
        <w:spacing w:before="120" w:after="0"/>
        <w:rPr/>
      </w:pPr>
      <w:r>
        <w:rPr/>
        <w:t>Postup: - semena cibule necháme naklíčit, abychom viděli místo, kde radikula proráží testu</w:t>
      </w:r>
    </w:p>
    <w:p>
      <w:pPr>
        <w:pStyle w:val="TextBody"/>
        <w:widowControl/>
        <w:spacing w:before="120" w:after="0"/>
        <w:rPr/>
      </w:pPr>
      <w:r>
        <w:rPr/>
        <w:t xml:space="preserve">               </w:t>
      </w:r>
      <w:r>
        <w:rPr/>
        <w:t xml:space="preserve">(osemení) a uložíme v 70% etanolu, žiletkou je podélně je rozřízneme, prohlédneme 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>si pod binokulární lupou a zakreslíme</w:t>
      </w:r>
    </w:p>
    <w:p>
      <w:pPr>
        <w:pStyle w:val="TextBody"/>
        <w:widowControl/>
        <w:spacing w:before="120" w:after="0"/>
        <w:rPr/>
      </w:pPr>
      <w:r>
        <w:rPr/>
        <w:t xml:space="preserve">             </w:t>
      </w:r>
      <w:r>
        <w:rPr/>
        <w:t>- semena fazolu necháme nabobtnat ve vodě (24 hod), prohlédneme si stavbu semene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 xml:space="preserve">a schématicky zakreslíme z pohledu vyduté strany (nachází se hilum), pak </w:t>
      </w:r>
    </w:p>
    <w:p>
      <w:pPr>
        <w:pStyle w:val="TextBody"/>
        <w:widowControl/>
        <w:spacing w:before="120" w:after="0"/>
        <w:rPr/>
      </w:pPr>
      <w:r>
        <w:rPr/>
        <w:t xml:space="preserve">                </w:t>
      </w:r>
      <w:r>
        <w:rPr/>
        <w:t>odstraníme osemení, extirpujeme jednu dělohu a zakreslíme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yhodnocení: schématické nákresy semen s popisy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Závěr: Na povrchu semen se nachází osemení (testa) ….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Úlohy z fyziologie rost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osmotického potenciálu buňky pokožky cibule</w:t>
      </w:r>
    </w:p>
    <w:p>
      <w:pPr>
        <w:pStyle w:val="Normal"/>
        <w:jc w:val="center"/>
        <w:rPr/>
      </w:pPr>
      <w:r>
        <w:rPr/>
        <w:t>(metodou hraniční plazmolý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: cibule kuchyňská (</w:t>
      </w:r>
      <w:r>
        <w:rPr>
          <w:i/>
        </w:rPr>
        <w:t>Allium cep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 - připravíme si řadu roztoků sacharos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0,3 M - 0,4 M - 0,5 M – 0,6 M – 0,7 M – 0,8 M – 0,9 M </w:t>
      </w:r>
    </w:p>
    <w:p>
      <w:pPr>
        <w:pStyle w:val="Normal"/>
        <w:rPr/>
      </w:pPr>
      <w:r>
        <w:rPr/>
        <w:t xml:space="preserve">              </w:t>
      </w:r>
      <w:r>
        <w:rPr/>
        <w:t>- z cibule odloupneme vnitřní epidermis a ze střední části nařežeme žiletkou kousky</w:t>
      </w:r>
    </w:p>
    <w:p>
      <w:pPr>
        <w:pStyle w:val="Normal"/>
        <w:rPr/>
      </w:pPr>
      <w:r>
        <w:rPr/>
        <w:t xml:space="preserve">                </w:t>
      </w:r>
      <w:r>
        <w:rPr/>
        <w:t>5 x 5 mm (odebíráme epidermis vždy ze stejné výš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kousky epidermis (nejméně 3 ks) ponoříme do jednotlivých roztoků v Petriho </w:t>
      </w:r>
    </w:p>
    <w:p>
      <w:pPr>
        <w:pStyle w:val="Normal"/>
        <w:rPr/>
      </w:pPr>
      <w:r>
        <w:rPr/>
        <w:t xml:space="preserve">                 </w:t>
      </w:r>
      <w:r>
        <w:rPr/>
        <w:t>miskách (6 cm), udržujeme pod hladinou (šetrně, abychom nenarušili buňky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po 20 min kousky epidermis vyjímáme, položíme na podložní sklíčko do kapky </w:t>
      </w:r>
    </w:p>
    <w:p>
      <w:pPr>
        <w:pStyle w:val="Normal"/>
        <w:rPr/>
      </w:pPr>
      <w:r>
        <w:rPr/>
        <w:t xml:space="preserve">                 </w:t>
      </w:r>
      <w:r>
        <w:rPr/>
        <w:t>stejného roztoku a uzavřeme krycím sklíčkem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pod mikroskopem při zvětšení 10x10 počítáme v kolika buňkách z celkového počtu </w:t>
      </w:r>
    </w:p>
    <w:p>
      <w:pPr>
        <w:pStyle w:val="Normal"/>
        <w:rPr/>
      </w:pPr>
      <w:r>
        <w:rPr/>
        <w:t xml:space="preserve">                 </w:t>
      </w:r>
      <w:r>
        <w:rPr/>
        <w:t>buněk nastala plazmolýza, 3 x pro každou koncentraci (vyjádříme v %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výsledky zapíšeme do tabulky a sestavíme graf (abscisa = koncentrace sacharosy, </w:t>
      </w:r>
    </w:p>
    <w:p>
      <w:pPr>
        <w:pStyle w:val="Normal"/>
        <w:rPr/>
      </w:pPr>
      <w:r>
        <w:rPr/>
        <w:t xml:space="preserve">                  </w:t>
      </w:r>
      <w:r>
        <w:rPr/>
        <w:t>ordináta = % zastoupení plazmolyzovaných buněk)</w:t>
      </w:r>
    </w:p>
    <w:p>
      <w:pPr>
        <w:pStyle w:val="Normal"/>
        <w:rPr/>
      </w:pPr>
      <w:r>
        <w:rPr/>
        <w:t xml:space="preserve">               </w:t>
      </w:r>
      <w:r>
        <w:rPr/>
        <w:t>- podle vzorce vypočítáme osmotický tlak (P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 = R . T . c .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P = osmotický tlak v atm, přepočet na Pa = násobíme 101 325</w:t>
      </w:r>
    </w:p>
    <w:p>
      <w:pPr>
        <w:pStyle w:val="Normal"/>
        <w:rPr/>
      </w:pPr>
      <w:r>
        <w:rPr/>
        <w:t xml:space="preserve">                  </w:t>
      </w:r>
      <w:r>
        <w:rPr/>
        <w:t>R = plynová konstanta  0,08314</w:t>
      </w:r>
    </w:p>
    <w:p>
      <w:pPr>
        <w:pStyle w:val="Normal"/>
        <w:rPr/>
      </w:pPr>
      <w:r>
        <w:rPr/>
        <w:t xml:space="preserve">                  </w:t>
      </w:r>
      <w:r>
        <w:rPr/>
        <w:t>T = absolutní teplota  + teplota laboratoře (273 + …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 = koncentrace roztoku s hraniční plazmolýzou odečtená z grafu pro 50 % </w:t>
      </w:r>
    </w:p>
    <w:p>
      <w:pPr>
        <w:pStyle w:val="Normal"/>
        <w:rPr/>
      </w:pPr>
      <w:r>
        <w:rPr/>
        <w:t xml:space="preserve">                         </w:t>
      </w:r>
      <w:r>
        <w:rPr/>
        <w:t>plazmolyzovaných buněk</w:t>
      </w:r>
    </w:p>
    <w:p>
      <w:pPr>
        <w:pStyle w:val="Normal"/>
        <w:rPr/>
      </w:pPr>
      <w:r>
        <w:rPr/>
        <w:t xml:space="preserve">                   </w:t>
      </w:r>
      <w:r>
        <w:rPr/>
        <w:t>i = isotonický koeficient (pro sacharosu 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 zakreslíme plazmolyzované buň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: tabulka č. 1  Příprava roztoků sacharózy</w:t>
      </w:r>
    </w:p>
    <w:p>
      <w:pPr>
        <w:pStyle w:val="Normal"/>
        <w:rPr/>
      </w:pPr>
      <w:r>
        <w:rPr/>
        <w:t xml:space="preserve">                       </w:t>
      </w:r>
      <w:r>
        <w:rPr/>
        <w:t>tabulka č. 2  …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raf </w:t>
      </w:r>
    </w:p>
    <w:p>
      <w:pPr>
        <w:pStyle w:val="Normal"/>
        <w:rPr/>
      </w:pPr>
      <w:r>
        <w:rPr/>
        <w:t xml:space="preserve">                       </w:t>
      </w:r>
      <w:r>
        <w:rPr/>
        <w:t>nákres plazmolyzovaných bu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: 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 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 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6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7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8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9 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Závěr: </w:t>
      </w:r>
      <w:r>
        <w:rPr>
          <w:i/>
        </w:rPr>
        <w:t>Co je plazmolýza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Z grafu byla odečtena hledaná koncentrace sacharosy 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říklad </w:t>
      </w:r>
    </w:p>
    <w:p>
      <w:pPr>
        <w:pStyle w:val="Normal"/>
        <w:rPr/>
      </w:pPr>
      <w:r>
        <w:rPr/>
        <w:drawing>
          <wp:inline distT="0" distB="0" distL="0" distR="0">
            <wp:extent cx="4364355" cy="56940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56940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kaz amylasy v klíčících obil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Škrob je složen z amylosy a amylopektinu. </w:t>
      </w:r>
      <w:r>
        <w:rPr>
          <w:b/>
        </w:rPr>
        <w:t>Amylasa</w:t>
      </w:r>
      <w:r>
        <w:rPr/>
        <w:t xml:space="preserve"> je soubor enzymů (nachází se hlavně v klíčících semenech), které štěpí škrob na cukry. α – amylasa (E.C. 3.2.1.1) je endoamylasa, místo jejího působení leží uvnitř molekuly škrobu a štěpí molekulu škrobu na maltosu, β – amylasa (E.C. 3.2.1.2) je exoamylasa, působící na koncích řetězců a štěpí je na maltosu, amylopektin štěpí na dextr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: Amylasa obilek, které byly položeny na agarškrobovou vrstvu rozloží v blízkém okolí škrob, přítomnost a vymizení škrobu dokážeme Lugolovým rozto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:  ječmen setý (</w:t>
      </w:r>
      <w:r>
        <w:rPr>
          <w:i/>
        </w:rPr>
        <w:t>Hordeum vulga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 - obilky povrchově desinfikujeme v 36% roztoku SAVA po dobu 30 min,</w:t>
      </w:r>
    </w:p>
    <w:p>
      <w:pPr>
        <w:pStyle w:val="Normal"/>
        <w:rPr/>
      </w:pPr>
      <w:r>
        <w:rPr/>
        <w:t xml:space="preserve">                </w:t>
      </w:r>
      <w:r>
        <w:rPr/>
        <w:t>3 x propláchneme sterilní destilovanou vodou,</w:t>
      </w:r>
    </w:p>
    <w:p>
      <w:pPr>
        <w:pStyle w:val="Normal"/>
        <w:rPr/>
      </w:pPr>
      <w:r>
        <w:rPr/>
        <w:t xml:space="preserve">              </w:t>
      </w:r>
      <w:r>
        <w:rPr/>
        <w:t>- na filtračním papíře v Petriho miskách necháme ve tmě naklíčit obilky 2 dn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na Petriho misky (9 cm) rozlijeme roztok agaru se škrobe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ve 100 ml destilované vody rozvaříme 2 g agaru, přidáme 10 ml 1% roztoku   </w:t>
      </w:r>
    </w:p>
    <w:p>
      <w:pPr>
        <w:pStyle w:val="Normal"/>
        <w:rPr/>
      </w:pPr>
      <w:r>
        <w:rPr/>
        <w:t xml:space="preserve">                </w:t>
      </w:r>
      <w:r>
        <w:rPr/>
        <w:t>škrobu, vyautoklávujem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na ztuhlý agar naklademe pomocí pinzety několik příčně rozříznutých obilek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řeznou plochou na agar, uchováme ve tmě při 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!!!! práce ve flow-boxu, v aseptickém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o 3 dnech (my po týdnu) odstraníme obilky a přelijeme agarškrobovou plotnu </w:t>
      </w:r>
    </w:p>
    <w:p>
      <w:pPr>
        <w:pStyle w:val="Normal"/>
        <w:rPr/>
      </w:pPr>
      <w:r>
        <w:rPr/>
        <w:t xml:space="preserve">                 </w:t>
      </w:r>
      <w:r>
        <w:rPr/>
        <w:t>Lugolovým roztokem</w:t>
      </w:r>
    </w:p>
    <w:p>
      <w:pPr>
        <w:pStyle w:val="Normal"/>
        <w:rPr/>
      </w:pPr>
      <w:r>
        <w:rPr/>
        <w:t xml:space="preserve">               </w:t>
      </w:r>
      <w:r>
        <w:rPr/>
        <w:t>- měříme vzdálenost, do které amylasa difundovala a rozložila šk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: schématický nákres Petriho misky po přelití Lugolovým roztokem</w:t>
      </w:r>
    </w:p>
    <w:p>
      <w:pPr>
        <w:pStyle w:val="Normal"/>
        <w:rPr/>
      </w:pPr>
      <w:r>
        <w:rPr/>
        <w:t xml:space="preserve">                        </w:t>
      </w:r>
      <w:r>
        <w:rPr/>
        <w:t>vlastní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Závěr: </w:t>
      </w:r>
      <w:r>
        <w:rPr>
          <w:i/>
        </w:rPr>
        <w:t>Nepřímý důkaz amylasy v obilkách 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bryokultu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bryogeneze – vývoj embrya v seme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prvních fázích se embryo většiny krytosemenných rostlin vyvíjí jako lineární útvar, později prochází stádiem (fází) globuke, srdce, vycházkové hole až získá tvar zralého embr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:  nezralé plody papriky roční (</w:t>
      </w:r>
      <w:r>
        <w:rPr>
          <w:i/>
        </w:rPr>
        <w:t>Capsicum annuu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 - rozřízneme několik plodů a vybereme do Petriho misky semena nebo použijeme</w:t>
      </w:r>
    </w:p>
    <w:p>
      <w:pPr>
        <w:pStyle w:val="Normal"/>
        <w:rPr/>
      </w:pPr>
      <w:r>
        <w:rPr/>
        <w:t xml:space="preserve">                </w:t>
      </w:r>
      <w:r>
        <w:rPr/>
        <w:t>semena naložená v etanol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pod binokulární lupou na podložním sklíčku pomocí pinzety a preparační jehly </w:t>
      </w:r>
    </w:p>
    <w:p>
      <w:pPr>
        <w:pStyle w:val="Normal"/>
        <w:rPr/>
      </w:pPr>
      <w:r>
        <w:rPr/>
        <w:t xml:space="preserve">                </w:t>
      </w:r>
      <w:r>
        <w:rPr/>
        <w:t>extirpujeme ze semen embrya v různých fázích vývoje (embrya jsou uložená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 endospermu) </w:t>
      </w:r>
    </w:p>
    <w:p>
      <w:pPr>
        <w:pStyle w:val="Normal"/>
        <w:rPr/>
      </w:pPr>
      <w:r>
        <w:rPr/>
        <w:t xml:space="preserve">              </w:t>
      </w:r>
      <w:r>
        <w:rPr/>
        <w:t>- určíme vývojové stádium embryí a zakresl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: nákresy extirpovaných embry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06950" cy="242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4206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ěr: 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ntátové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!!! Vlastní zápis z laboratoře tkáňových kultur a kultivační mí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ivost se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emena různých rostlin si uchovávají </w:t>
      </w:r>
      <w:r>
        <w:rPr>
          <w:b/>
          <w:bCs/>
        </w:rPr>
        <w:t>klíčivost</w:t>
      </w:r>
      <w:r>
        <w:rPr/>
        <w:t xml:space="preserve"> různě dlouhou dobu. </w:t>
      </w:r>
    </w:p>
    <w:p>
      <w:pPr>
        <w:pStyle w:val="Normal"/>
        <w:rPr/>
      </w:pPr>
      <w:r>
        <w:rPr/>
        <w:t>Klíčivost vyjadřujeme v procen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: semena dle dostu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: - na dno Petriho misky (90 mm) vložíme dvojitý filtrační papír, který navlhčím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stilovanou vodou a na tento podklad položíme vybraná, nepoškozena semena </w:t>
      </w:r>
    </w:p>
    <w:p>
      <w:pPr>
        <w:pStyle w:val="Normal"/>
        <w:rPr/>
      </w:pPr>
      <w:r>
        <w:rPr/>
        <w:t xml:space="preserve">               </w:t>
      </w:r>
      <w:r>
        <w:rPr/>
        <w:t>(dle velikosti 10, 25 nebo 50 ks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přikryjeme víčkem, zalepíme Petriho misku parafilmem  a vložíme do termostat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tma, 20 </w:t>
      </w:r>
      <w:r>
        <w:rPr>
          <w:rFonts w:cs="Times" w:ascii="Times" w:hAnsi="Times"/>
          <w:vertAlign w:val="superscript"/>
        </w:rPr>
        <w:t>o</w:t>
      </w:r>
      <w:r>
        <w:rPr/>
        <w:t>C 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po 7 dnech vyhodnotí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: tabulka (rostlinný materiál, vyklíčená, nevyklíčená semena, abnorm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: </w:t>
      </w:r>
      <w:r>
        <w:rPr>
          <w:i/>
        </w:rPr>
        <w:t xml:space="preserve">srovnání klíčivosti, faktory pro klíčení sem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068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2"/>
                                <w:u w:val="single"/>
                              </w:rPr>
                              <w:t>počet vyklíčených semen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% klíčivosti =          celkový počet semen              x 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31.55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kern w:val="2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kern w:val="2"/>
                          <w:u w:val="single"/>
                        </w:rPr>
                        <w:t>počet vyklíčených semen</w:t>
                      </w:r>
                    </w:p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% klíčivosti =          celkový počet semen             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4:00Z</dcterms:created>
  <dc:creator>Bozena Navratilova</dc:creator>
  <dc:description/>
  <cp:keywords/>
  <dc:language>en-US</dc:language>
  <cp:lastModifiedBy>RNDr. Božena Navrátilová, Ph.D.</cp:lastModifiedBy>
  <cp:lastPrinted>2012-08-20T13:42:00Z</cp:lastPrinted>
  <dcterms:modified xsi:type="dcterms:W3CDTF">2017-09-19T08:30:00Z</dcterms:modified>
  <cp:revision>3</cp:revision>
  <dc:subject/>
  <dc:title>Úlohy z obecné botaniky a fyziologie rostlin – ZS</dc:title>
</cp:coreProperties>
</file>