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Univerzita Palackého v Olomouci</w:t>
      </w:r>
    </w:p>
    <w:p>
      <w:pPr>
        <w:pStyle w:val="TextBody"/>
        <w:widowControl/>
        <w:spacing w:before="12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řírodovědecká fakulta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atedra botaniky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32"/>
          <w:szCs w:val="32"/>
        </w:rPr>
        <w:t>Návody ke cvičením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widowControl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BOT/OBBE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Obecná botanika 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tudijní předmět: povinný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28"/>
          <w:szCs w:val="28"/>
        </w:rPr>
        <w:t xml:space="preserve">Garant cvičení: </w:t>
      </w:r>
      <w:r>
        <w:rPr>
          <w:sz w:val="28"/>
          <w:szCs w:val="28"/>
        </w:rPr>
        <w:t>RNDr. Božena Navrátilová, PhD.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Formy výuky studijního předmětu: </w:t>
      </w:r>
      <w:r>
        <w:rPr>
          <w:sz w:val="28"/>
          <w:szCs w:val="28"/>
        </w:rPr>
        <w:t>praktická cvičení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 hod/týden  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Učebna: SE 51.114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cvičení:</w:t>
      </w:r>
      <w:r>
        <w:rPr>
          <w:sz w:val="28"/>
          <w:szCs w:val="28"/>
        </w:rPr>
        <w:t xml:space="preserve">  zápočet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32"/>
          <w:szCs w:val="32"/>
        </w:rPr>
        <w:t xml:space="preserve">Úlohy z obecné botaniky pro SBE - ZS </w:t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1. Úvodní cvičení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ylabus – program cvičení</w:t>
      </w:r>
    </w:p>
    <w:p>
      <w:pPr>
        <w:pStyle w:val="TextBody"/>
        <w:widowControl/>
        <w:spacing w:before="120" w:after="0"/>
        <w:rPr/>
      </w:pPr>
      <w:r>
        <w:rPr>
          <w:b/>
          <w:szCs w:val="24"/>
          <w:u w:val="single"/>
        </w:rPr>
        <w:t xml:space="preserve">Protokoly </w:t>
      </w:r>
      <w:r>
        <w:rPr>
          <w:szCs w:val="24"/>
        </w:rPr>
        <w:t>(nákresy a popisy)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zpečnost práce v průběhu cvičení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mínky zápočtu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1. Účast ve cvičeních (100 %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2. Protokoly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3. Zápočtový test minimálně 70 % ze 100 %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můcky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kroskopování, trvalé preparáty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Bezpečnost práce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udent je povinen řídit se pokyny vedoucího cvičení - dbát osobní bezpečnosti </w:t>
      </w:r>
    </w:p>
    <w:p>
      <w:pPr>
        <w:pStyle w:val="Normal"/>
        <w:jc w:val="both"/>
        <w:rPr/>
      </w:pPr>
      <w:r>
        <w:rPr>
          <w:bCs/>
        </w:rPr>
        <w:t>a bezpečnosti svých kolegů v laboratoř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Student je povinen přicházet na praktická cvičení včas, seznámen s návodem praktického cvičení a doporučenými pomůc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tudent musí být vybaven přezůvkami, osobní věci (tašku, batoh, oblečení) si uloží na vyhrazené místo, které je zabezpečeno před odcizením.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Student dbá bezpečnosti a se zvýšenou opatrností pracuje s řeznými nástroji, se sklem</w:t>
      </w:r>
    </w:p>
    <w:p>
      <w:pPr>
        <w:pStyle w:val="Normal"/>
        <w:jc w:val="both"/>
        <w:rPr>
          <w:b/>
          <w:b/>
        </w:rPr>
      </w:pPr>
      <w:r>
        <w:rPr/>
        <w:t>a s elektři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tudent zachází se svěřenými přístroji šetrně, jejich závady ihned hlásí vyučujícímu (sám neopravuj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tudent hlásí veškerá poranění vyučující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. Rostlinná buňka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2.1 Pohyb cytoplasmy a chloroplastů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</w:t>
      </w:r>
      <w:r>
        <w:rPr>
          <w:szCs w:val="24"/>
        </w:rPr>
        <w:t xml:space="preserve"> douška hustolistá (</w:t>
      </w:r>
      <w:r>
        <w:rPr>
          <w:i/>
        </w:rPr>
        <w:t>Egeria densa</w:t>
      </w:r>
      <w:r>
        <w:rPr/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/>
        <w:t>Postup: pinzetou vytrhneme lístek z vrcholové části rostliny a uzavřeme jej do vodního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prostředí, zaostříme na vrstvu protáhlých buněk, ve kterých se pohybuje cytoplasma, 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zakreslíme rozmístění chloroplastů, pozorujeme několik minut a zakreslíme šipkou 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směr jejich pohybu   </w:t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Vyhodnocení: nákres, min 5 buněk 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>Zvětš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Závěr: Pohyb cytoplasmy pozorujeme nepřímou metodou na pohybu chloroplastů, tj. </w:t>
      </w:r>
    </w:p>
    <w:p>
      <w:pPr>
        <w:pStyle w:val="TextBody"/>
        <w:widowControl/>
        <w:spacing w:before="120" w:after="0"/>
        <w:rPr/>
      </w:pPr>
      <w:r>
        <w:rPr/>
        <w:t xml:space="preserve">            </w:t>
      </w:r>
      <w:r>
        <w:rPr/>
        <w:t xml:space="preserve">buněčných organel oválného tvaru, obsahující zelené barvivo chlorofyl. Rychlost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pohybu cytoplasmy není stálá, je závislá na vnějších podmínkách, směr pohybu není ve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všech buňkách synchronizovaný. Pozorujeme parenchymatické buňky s chloroplasty  </w:t>
      </w:r>
    </w:p>
    <w:p>
      <w:pPr>
        <w:pStyle w:val="TextBody"/>
        <w:widowControl/>
        <w:spacing w:before="120" w:after="0"/>
        <w:rPr/>
      </w:pPr>
      <w:r>
        <w:rPr/>
        <w:t xml:space="preserve">           …</w:t>
      </w:r>
      <w:r>
        <w:rPr/>
        <w:t>..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.2 Pozorování chromoplastů 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Materiál: růže šípková (</w:t>
      </w:r>
      <w:r>
        <w:rPr>
          <w:i/>
          <w:szCs w:val="24"/>
        </w:rPr>
        <w:t>Rosa canina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Postup: z červené češule (prošlé mrazem) vyškrábneme preparační jehlou macerované pletivo 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ne sklereidy) a rozvolníme v kapce vody, přikryjeme krycím sklíčkem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/>
        <w:t xml:space="preserve">Vyhodnocení: nákres 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</w:t>
      </w:r>
      <w:r>
        <w:rPr/>
        <w:t>Zvětš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i/>
          <w:i/>
          <w:szCs w:val="24"/>
        </w:rPr>
      </w:pPr>
      <w:r>
        <w:rPr>
          <w:szCs w:val="24"/>
        </w:rPr>
        <w:t>Závěr: Pozorujeme parenchymatické buňky, (</w:t>
      </w:r>
      <w:r>
        <w:rPr>
          <w:i/>
          <w:szCs w:val="24"/>
        </w:rPr>
        <w:t>tvar a zbarvení chromoplastů</w:t>
      </w:r>
      <w:r>
        <w:rPr>
          <w:szCs w:val="24"/>
        </w:rPr>
        <w:t xml:space="preserve">, </w:t>
      </w:r>
      <w:r>
        <w:rPr>
          <w:i/>
          <w:szCs w:val="24"/>
        </w:rPr>
        <w:t xml:space="preserve">co způsobuje </w:t>
      </w:r>
    </w:p>
    <w:p>
      <w:pPr>
        <w:pStyle w:val="TextBody"/>
        <w:widowControl/>
        <w:spacing w:before="120" w:after="0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zbarvení…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3 Reservní škrob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Materiál: pryšec zářivý (</w:t>
      </w:r>
      <w:r>
        <w:rPr>
          <w:i/>
          <w:szCs w:val="24"/>
        </w:rPr>
        <w:t>Euphorbia splendens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hrách setý (</w:t>
      </w:r>
      <w:r>
        <w:rPr>
          <w:i/>
          <w:szCs w:val="24"/>
        </w:rPr>
        <w:t>Pisum sativum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   </w:t>
      </w:r>
      <w:r>
        <w:rPr>
          <w:szCs w:val="24"/>
        </w:rPr>
        <w:t>oves setý (</w:t>
      </w:r>
      <w:r>
        <w:rPr>
          <w:i/>
          <w:szCs w:val="24"/>
        </w:rPr>
        <w:t>Avena sativa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Postup: - nařízneme konec stonku pryšce a necháme vytéct šťávu do kapky vody a připravíme 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reparát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z děloh hrachu vyškrábneme preparační jehlou zásobní pletivo, přeneseme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do kapky vody, rozvolníme a připravíme preparát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z endospermu  obilky vyškrábneme preparační jehlou zásobní pletivo 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 připravíme preparát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Vyhodnocení: nákresy škrobových zrn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většení: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>Závěr: …</w:t>
      </w:r>
      <w:r>
        <w:rPr>
          <w:i/>
          <w:szCs w:val="24"/>
        </w:rPr>
        <w:t>co jsou škrobová zrna, jednoduchá x složená …</w:t>
      </w:r>
      <w:r>
        <w:rPr>
          <w:szCs w:val="24"/>
        </w:rPr>
        <w:t>.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4 Krystaly šťavelanu vápenatého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Materiál: suchá suknice cibule kuchyňské (</w:t>
      </w:r>
      <w:r>
        <w:rPr>
          <w:i/>
          <w:szCs w:val="24"/>
        </w:rPr>
        <w:t>Allium cepa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  </w:t>
      </w:r>
      <w:r>
        <w:rPr>
          <w:szCs w:val="24"/>
        </w:rPr>
        <w:t>stonek podeňky (</w:t>
      </w:r>
      <w:r>
        <w:rPr>
          <w:i/>
          <w:szCs w:val="24"/>
        </w:rPr>
        <w:t>Tradescantia</w:t>
      </w:r>
      <w:r>
        <w:rPr>
          <w:szCs w:val="24"/>
        </w:rPr>
        <w:t xml:space="preserve"> sp.)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  </w:t>
      </w:r>
      <w:r>
        <w:rPr>
          <w:szCs w:val="24"/>
        </w:rPr>
        <w:t>řapík begónie (</w:t>
      </w:r>
      <w:r>
        <w:rPr>
          <w:i/>
          <w:szCs w:val="24"/>
        </w:rPr>
        <w:t>Begonia</w:t>
      </w:r>
      <w:r>
        <w:rPr>
          <w:szCs w:val="24"/>
        </w:rPr>
        <w:t xml:space="preserve"> sp.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>Postup: - nařezanou suchou suknici cibule vložíme do kapky vody, zhotovíme preparát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- z řezu stonku podéňky prsty nebo pinzetou vymáčkneme na podložní sklo obsah 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a připravíme preparát  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připravíme tenký příčný (transverzální) řez řapíkem begónie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Vyhodnocení: nákresy krystalů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>Zvětšení: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>Závěr: ....................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v buňkách suchých suknic cibule jsou hranolovité krystaly = </w:t>
      </w:r>
      <w:r>
        <w:rPr>
          <w:b/>
          <w:szCs w:val="24"/>
        </w:rPr>
        <w:t>styloidy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          </w:t>
      </w:r>
      <w:r>
        <w:rPr>
          <w:szCs w:val="24"/>
        </w:rPr>
        <w:t xml:space="preserve">- ve stonku podeňky jsou jehlicovité krystaly (snopečky krystalů) = </w:t>
      </w:r>
      <w:r>
        <w:rPr>
          <w:b/>
          <w:szCs w:val="24"/>
        </w:rPr>
        <w:t>rafidy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buňky řapíku begónie obsahují krystaly = </w:t>
      </w:r>
      <w:r>
        <w:rPr>
          <w:b/>
          <w:szCs w:val="24"/>
        </w:rPr>
        <w:t>drůzy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3. Rostlinná pletiva dle tvaru buněk a tloušťky buněčných stěn</w:t>
      </w:r>
    </w:p>
    <w:p>
      <w:pPr>
        <w:pStyle w:val="TextBody"/>
        <w:widowControl/>
        <w:spacing w:before="12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3.1 Parenchym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i/>
          <w:i/>
        </w:rPr>
      </w:pPr>
      <w:r>
        <w:rPr/>
        <w:t>Materiál: dřeň bezu černého (</w:t>
      </w:r>
      <w:r>
        <w:rPr>
          <w:i/>
        </w:rPr>
        <w:t>Sambucus nigra</w:t>
      </w:r>
      <w:r>
        <w:rPr/>
        <w:t>)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120" w:after="0"/>
        <w:rPr/>
      </w:pPr>
      <w:r>
        <w:rPr/>
        <w:t xml:space="preserve">Postup: z prýtu bezu černého uvolníme váleček dřeně a žiletkou z něj seřízneme 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několik transverzálních (příčných) řezů, zhotovíme vodní preparát a zakreslíme 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20" w:after="0"/>
        <w:rPr/>
      </w:pPr>
      <w:r>
        <w:rPr/>
        <w:t>Vyhodnocení: nákres, min 5 buněk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>Zvětš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i/>
          <w:i/>
        </w:rPr>
      </w:pPr>
      <w:r>
        <w:rPr/>
        <w:t>Závěr: Pletivo je tvořeno parenchymatickými buňkami, (</w:t>
      </w:r>
      <w:r>
        <w:rPr>
          <w:i/>
        </w:rPr>
        <w:t>tvar buněk</w:t>
      </w:r>
      <w:r>
        <w:rPr/>
        <w:t xml:space="preserve">, </w:t>
      </w:r>
      <w:r>
        <w:rPr>
          <w:i/>
        </w:rPr>
        <w:t xml:space="preserve">výskyt parenchymu </w:t>
      </w:r>
    </w:p>
    <w:p>
      <w:pPr>
        <w:pStyle w:val="TextBody"/>
        <w:widowControl/>
        <w:spacing w:before="120" w:after="0"/>
        <w:rPr/>
      </w:pPr>
      <w:r>
        <w:rPr>
          <w:i/>
        </w:rPr>
        <w:t xml:space="preserve">           </w:t>
      </w:r>
      <w:r>
        <w:rPr>
          <w:i/>
        </w:rPr>
        <w:t>v rostlinách, …</w:t>
      </w:r>
      <w:r>
        <w:rPr/>
        <w:t>).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3.2 Aerenchym</w:t>
      </w:r>
      <w:r>
        <w:rPr/>
        <w:t>,</w:t>
      </w:r>
      <w:r>
        <w:rPr>
          <w:b/>
          <w:u w:val="single"/>
        </w:rPr>
        <w:t xml:space="preserve"> aktinenchym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leknín bílý (</w:t>
      </w:r>
      <w:r>
        <w:rPr>
          <w:i/>
        </w:rPr>
        <w:t>Nymphaea alba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>sítina (</w:t>
      </w:r>
      <w:r>
        <w:rPr>
          <w:i/>
        </w:rPr>
        <w:t xml:space="preserve">Juncus </w:t>
      </w:r>
      <w:r>
        <w:rPr/>
        <w:t>sp.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Postup: zhotovíme tenké transverzální (příčné) řezy řapíkem nebo listem, z nejtenších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>připravíme vodní preparát a zakreslíme pletivo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20" w:after="0"/>
        <w:rPr/>
      </w:pPr>
      <w:r>
        <w:rPr/>
        <w:t>Vyhodnocení: nákresy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</w:t>
      </w:r>
      <w:r>
        <w:rPr/>
        <w:t>Zvětš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Závěr: Aerenchym je tenkostěnné parenchymatické pletivo s nadměrně vyvinutými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intercelulárami vyplněnými vzduchem (u vodních rostlin jsou interceluláry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zásobárnou vzduchu).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U leknínu vybíhají do intercelulár </w:t>
      </w:r>
      <w:r>
        <w:rPr>
          <w:b/>
        </w:rPr>
        <w:t xml:space="preserve"> idioblasty = ……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>Aktinenchym ……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TextBody"/>
        <w:widowControl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3.3 Kolenchym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stonek hluchavky (</w:t>
      </w:r>
      <w:r>
        <w:rPr>
          <w:i/>
        </w:rPr>
        <w:t xml:space="preserve">Lamium </w:t>
      </w:r>
      <w:r>
        <w:rPr/>
        <w:t>sp.)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</w:p>
    <w:p>
      <w:pPr>
        <w:pStyle w:val="TextBody"/>
        <w:widowControl/>
        <w:spacing w:before="120" w:after="0"/>
        <w:rPr/>
      </w:pPr>
      <w:r>
        <w:rPr/>
        <w:t>Postup: ze stonku připravíme tenké transverzální (příčné) řezy, které přeneseme do kapky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>vody a pozorujeme, při malém zvětšení zakreslíme schéma řezu a při větším zvětšení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>zakreslíme několik (min 5) kolenchymatických buněk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20" w:after="0"/>
        <w:rPr/>
      </w:pPr>
      <w:r>
        <w:rPr/>
        <w:t xml:space="preserve">Vyhodnocení: schéma a detail 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>Zvětš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Závěr:  V rozích stonku hluchavky je kolenchym tvořený živými, izodiametrickými buňkami</w:t>
      </w:r>
    </w:p>
    <w:p>
      <w:pPr>
        <w:pStyle w:val="TextBody"/>
        <w:widowControl/>
        <w:spacing w:before="120" w:after="0"/>
        <w:rPr/>
      </w:pPr>
      <w:r>
        <w:rPr/>
        <w:t xml:space="preserve">            </w:t>
      </w:r>
      <w:r>
        <w:rPr/>
        <w:t xml:space="preserve">s výraznými nerovnoměrnými ztluštěninami primární buněčné stěny v rozích buněk = </w:t>
      </w:r>
    </w:p>
    <w:p>
      <w:pPr>
        <w:pStyle w:val="TextBody"/>
        <w:widowControl/>
        <w:spacing w:before="120" w:after="0"/>
        <w:rPr/>
      </w:pPr>
      <w:r>
        <w:rPr/>
        <w:t xml:space="preserve">            </w:t>
      </w:r>
      <w:r>
        <w:rPr>
          <w:b/>
        </w:rPr>
        <w:t>rohový kolenchym</w:t>
      </w:r>
      <w:r>
        <w:rPr/>
        <w:t>,  ....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>(</w:t>
      </w:r>
      <w:r>
        <w:rPr>
          <w:i/>
        </w:rPr>
        <w:t>funkce kolenchymu, kde se v rostlinách nachází</w:t>
      </w:r>
      <w:r>
        <w:rPr/>
        <w:t>, …)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3.4 Sklerenchym, sklereid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plod hrušně obecné (</w:t>
      </w:r>
      <w:r>
        <w:rPr>
          <w:i/>
        </w:rPr>
        <w:t>Pirus communis</w:t>
      </w:r>
      <w:r>
        <w:rPr/>
        <w:t>)</w:t>
      </w:r>
      <w:r>
        <w:rPr>
          <w:i/>
        </w:rPr>
        <w:t xml:space="preserve">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Postup: z dužniny malvice hrušky vyjmeme preparační jehlou zrníčka, připravíme vodní </w:t>
      </w:r>
    </w:p>
    <w:p>
      <w:pPr>
        <w:pStyle w:val="TextBody"/>
        <w:widowControl/>
        <w:spacing w:before="120" w:after="0"/>
        <w:rPr/>
      </w:pPr>
      <w:r>
        <w:rPr/>
        <w:t xml:space="preserve">              </w:t>
      </w:r>
      <w:r>
        <w:rPr/>
        <w:t>preparát, zakreslíme několik kamenných buněk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Vyhodnocení: nákres  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 xml:space="preserve">Zvětšení:    </w:t>
      </w:r>
    </w:p>
    <w:p>
      <w:pPr>
        <w:pStyle w:val="TextBody"/>
        <w:widowControl/>
        <w:spacing w:before="120" w:after="0"/>
        <w:rPr/>
      </w:pPr>
      <w:r>
        <w:rPr/>
        <w:t xml:space="preserve">       </w:t>
      </w:r>
    </w:p>
    <w:p>
      <w:pPr>
        <w:pStyle w:val="TextBody"/>
        <w:widowControl/>
        <w:spacing w:before="120" w:after="0"/>
        <w:rPr/>
      </w:pPr>
      <w:r>
        <w:rPr/>
        <w:t xml:space="preserve">Závěr: Buňky nemají živý protoplast, pouze rovnoměrně ztloustlé sekundární buněčné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>stěny, ......</w:t>
      </w:r>
    </w:p>
    <w:p>
      <w:pPr>
        <w:pStyle w:val="TextBody"/>
        <w:widowControl/>
        <w:spacing w:before="120" w:after="0"/>
        <w:rPr/>
      </w:pPr>
      <w:r>
        <w:rPr/>
        <w:t xml:space="preserve">          </w:t>
      </w:r>
      <w:r>
        <w:rPr/>
        <w:t>(</w:t>
      </w:r>
      <w:r>
        <w:rPr>
          <w:i/>
        </w:rPr>
        <w:t>funkce sklerenchymu, kde se v rostlinách nachází</w:t>
      </w:r>
      <w:r>
        <w:rPr/>
        <w:t>, …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28"/>
          <w:szCs w:val="28"/>
        </w:rPr>
        <w:t>5. Primární krycí pletiva</w:t>
      </w:r>
    </w:p>
    <w:p>
      <w:pPr>
        <w:pStyle w:val="TextBody"/>
        <w:widowControl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5.1 Epidermis se stomat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tabs>
          <w:tab w:val="clear" w:pos="708"/>
          <w:tab w:val="left" w:pos="993" w:leader="none"/>
        </w:tabs>
        <w:spacing w:before="120" w:after="0"/>
        <w:ind w:right="567" w:hanging="0"/>
        <w:rPr/>
      </w:pPr>
      <w:r>
        <w:rPr/>
        <w:t>Materiál: ibišek (</w:t>
      </w:r>
      <w:r>
        <w:rPr>
          <w:i/>
        </w:rPr>
        <w:t>Hibiscus</w:t>
      </w:r>
      <w:r>
        <w:rPr/>
        <w:t xml:space="preserve"> sp.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kosatec německý (</w:t>
      </w:r>
      <w:r>
        <w:rPr>
          <w:i/>
        </w:rPr>
        <w:t>Iris germanica</w:t>
      </w:r>
      <w:r>
        <w:rPr/>
        <w:t>)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Postup:-  list kosatce nařízneme žiletkou, naříznutou část odchlípíme a strhneme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 xml:space="preserve">pinzetou epidermis, kterou uzavřeme do vodního prostředí, pozorujeme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a zakreslíme buňky epidermis a rozmístění průduchů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</w:t>
      </w:r>
      <w:r>
        <w:rPr/>
        <w:t xml:space="preserve">- list ibišku nařízneme na spodní straně, kde jsou umístěny průduchy, strhneme  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</w:t>
      </w:r>
      <w:r>
        <w:rPr/>
        <w:t xml:space="preserve">epidermis a připravíme preparát, pozorujeme a zakreslíme tvar buněk 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</w:t>
      </w:r>
      <w:r>
        <w:rPr/>
        <w:t>epidermis, rozmístění průduchů, tvar a počet vedlejších průduchových buněk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Vyhodnocení: nákresy (tvar epidermálních buněk, popř. vedlejších buněk, uspořádání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        </w:t>
      </w:r>
      <w:r>
        <w:rPr/>
        <w:t>stomat, chloroplasty ve stomatech)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       </w:t>
      </w:r>
      <w:r>
        <w:rPr/>
        <w:t>Zvětšení: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Závěr: </w:t>
      </w:r>
      <w:r>
        <w:rPr>
          <w:i/>
        </w:rPr>
        <w:t>Epidermis je tvořena převážně jednou vrstvou buněk, …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</w:t>
      </w:r>
      <w:r>
        <w:rPr/>
        <w:t>(</w:t>
      </w:r>
      <w:r>
        <w:rPr>
          <w:i/>
        </w:rPr>
        <w:t>charakteristika epidermis, součásti epidermis a funkce,</w:t>
      </w:r>
      <w:r>
        <w:rPr/>
        <w:t xml:space="preserve"> …)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u w:val="single"/>
        </w:rPr>
      </w:pPr>
      <w:r>
        <w:rPr>
          <w:b/>
          <w:u w:val="single"/>
        </w:rPr>
        <w:t>5.2 Trichomy a emergence</w:t>
      </w:r>
    </w:p>
    <w:p>
      <w:pPr>
        <w:pStyle w:val="TextBody"/>
        <w:widowControl/>
        <w:spacing w:before="120" w:after="0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ind w:right="567" w:hanging="0"/>
        <w:rPr/>
      </w:pPr>
      <w:r>
        <w:rPr/>
        <w:t>Materiál: divizna (</w:t>
      </w:r>
      <w:r>
        <w:rPr>
          <w:i/>
        </w:rPr>
        <w:t>Verbascum</w:t>
      </w:r>
      <w:r>
        <w:rPr/>
        <w:t xml:space="preserve"> sp.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hlošina úzkolistá (</w:t>
      </w:r>
      <w:r>
        <w:rPr>
          <w:i/>
        </w:rPr>
        <w:t>Eleagnus angustifolia</w:t>
      </w:r>
      <w:r>
        <w:rPr/>
        <w:t>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pelargónie páskatá (</w:t>
      </w:r>
      <w:r>
        <w:rPr>
          <w:i/>
        </w:rPr>
        <w:t>Pelargonium zonale</w:t>
      </w:r>
      <w:r>
        <w:rPr/>
        <w:t>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africká fialka (</w:t>
      </w:r>
      <w:r>
        <w:rPr>
          <w:i/>
        </w:rPr>
        <w:t>Saintpaulia</w:t>
      </w:r>
      <w:r>
        <w:rPr/>
        <w:t xml:space="preserve"> sp.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kopřiva dvoudomá (</w:t>
      </w:r>
      <w:r>
        <w:rPr>
          <w:i/>
        </w:rPr>
        <w:t>Urtica dioica</w:t>
      </w:r>
      <w:r>
        <w:rPr/>
        <w:t>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rosnatka (</w:t>
      </w:r>
      <w:r>
        <w:rPr>
          <w:i/>
        </w:rPr>
        <w:t>Drosera</w:t>
      </w:r>
      <w:r>
        <w:rPr/>
        <w:t xml:space="preserve"> sp.)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Postup: trichomy (chlupy) a emergenci na listech nebo stonku uvolníme preparační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</w:t>
      </w:r>
      <w:r>
        <w:rPr/>
        <w:t>jehlou nebo žiletkou a připravíme vodní preparáty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>Vyhodnocení: nákresy všech trichomů a emergence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        </w:t>
      </w:r>
      <w:r>
        <w:rPr/>
        <w:t>Zvětšení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Závěr: </w:t>
      </w:r>
      <w:r>
        <w:rPr>
          <w:i/>
        </w:rPr>
        <w:t>původ trichomů a emergencí</w:t>
      </w:r>
      <w:r>
        <w:rPr/>
        <w:t xml:space="preserve">, </w:t>
      </w:r>
      <w:r>
        <w:rPr>
          <w:i/>
        </w:rPr>
        <w:t>typy trichomů podle počtu buněk, funkce</w:t>
      </w:r>
      <w:r>
        <w:rPr/>
        <w:t>…..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oře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 xml:space="preserve">6.1 Anatomie kořene v primární stavbě, radiální svazek cévní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>
          <w:sz w:val="24"/>
          <w:szCs w:val="24"/>
        </w:rPr>
        <w:t>Materiál: kořen kosatce německého (</w:t>
      </w:r>
      <w:r>
        <w:rPr>
          <w:i/>
          <w:sz w:val="24"/>
          <w:szCs w:val="24"/>
        </w:rPr>
        <w:t>Iris germania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ostup: - ostrou žiletkou zhotovíme tenké příčné řezy kořenem silným asi 2-3 mm; nejtenčí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řezy přeneseme na podložní sklíčko a zhotovíme vodní preparát. Vybereme optimální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eden řez ostatní odstraním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pozorujeme řez při malém zvětšení a zakreslíme schématicky; při větším zvětšení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kreslíme detail radiálního sv. cévníh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>Vyhodnocení: nákresy – schéma kořene + detail sv. cévníh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Zvětšení: malé pro schéma (10 x 4), větší pro sv. cévní (10 x 40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Závěr: Při malém zvětšení pozorujeme (popis schématu)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ři větším zvětšení pozorujeme (popis detailu sv..c.)………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uvést typ cévního svazku v kořeni kosatce, kolik floémových nebo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protoxylémových částí obsahoval cévní svazek kořene kosatce, jaký typ stélé se nachází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v kořenech v primární stavbě, odlišení rhizodermis od epidermis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b/>
          <w:sz w:val="24"/>
          <w:szCs w:val="24"/>
          <w:u w:val="single"/>
        </w:rPr>
        <w:t xml:space="preserve">6.2 Morfologie kořenových zón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Materiál: naklíčené obilky pšenice obecné (</w:t>
      </w:r>
      <w:r>
        <w:rPr>
          <w:i/>
          <w:sz w:val="24"/>
          <w:szCs w:val="24"/>
        </w:rPr>
        <w:t>Triticum aestivum</w:t>
      </w:r>
      <w:r>
        <w:rPr>
          <w:sz w:val="24"/>
          <w:szCs w:val="24"/>
        </w:rPr>
        <w:t xml:space="preserve">) 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sz w:val="24"/>
          <w:szCs w:val="24"/>
        </w:rPr>
        <w:t>Postup: na filtračním papíře necháme naklíčit obilky (v Petriho miska, termostat, tma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5 - 7 dní); kořínky přeneseme do neutrální červeně, kde se obarví buňky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ořenové čepičky a kořenové vlásky; připravíme preparát, který mírně roztlačíme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 místě kalyptry a zakreslíme schématicky celkový pohled na kořínek (od kořenové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epičky po celé délce kořínku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Vyhodnocení: nákres kořínku (schématický + detail tvaru buněk jednotlivých částí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Zvětšení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Závěr: Od apikální části kořínku po bazální část pozorujeme…………………………….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i/>
          <w:szCs w:val="24"/>
        </w:rPr>
        <w:t>popis jednotlivých zón, jejich funkce, čím se od sebe odlišují, nezapomenout na funkce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kalyptry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szCs w:val="24"/>
          <w:u w:val="single"/>
        </w:rPr>
        <w:t>6.3 Anatomie vzdušného kořene, velamen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>Materiál: vzdušné kořeny falenopsis</w:t>
      </w:r>
      <w:r>
        <w:rPr>
          <w:i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 xml:space="preserve">Phalenopsis </w:t>
      </w:r>
      <w:r>
        <w:rPr>
          <w:szCs w:val="24"/>
        </w:rPr>
        <w:t>sp.)</w:t>
      </w:r>
    </w:p>
    <w:p>
      <w:pPr>
        <w:pStyle w:val="TextBody"/>
        <w:widowControl/>
        <w:spacing w:before="120" w:after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>Postup: z 3 - 5 mm silného vzdušného kořene zhotovíme tenké příčné řezy a připravíme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eparát, zakreslíme schématický nákres řezu a detail buněk velamenu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Vyhodnocení: schéma řezu, detail velamenu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Zvětšení: schéma 10 x 4, detail 10 x 40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Závěr: </w:t>
      </w:r>
      <w:r>
        <w:rPr>
          <w:i/>
          <w:szCs w:val="24"/>
        </w:rPr>
        <w:t>co je velamen, jeho funkce, u kterých rostlin se vyskytuje,…</w:t>
      </w:r>
    </w:p>
    <w:p>
      <w:pPr>
        <w:pStyle w:val="TextBody"/>
        <w:widowControl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7. Stonek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 xml:space="preserve">7.1 Anatomie stonku jednoděložných rostlin, kolaterální svazek cévní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ateriál: stonek šáchoru střídavolistého (</w:t>
      </w:r>
      <w:r>
        <w:rPr>
          <w:i/>
          <w:sz w:val="24"/>
          <w:szCs w:val="24"/>
        </w:rPr>
        <w:t>Cyperus alternifolius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Postup: - ze stonku šáchoru řežeme tenké příčné řezy, nejtenčí řezy přeneseme na podložní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klíčko do kapky vody a vybereme optimální řez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řipravíme vodní preparát; při malém zvětšení zakreslíme schéma řezu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ři větším zvětšení zakreslíme detail kolaterální cévního svazk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yhodnocení: nákresy stonku – schéma + výseč (detail cévního svazku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Zvětšení: 10 x 4 pro schéma, 10 x 40 detail cévního svazk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>Závěr: Při malém zvětšení pozorujeme (</w:t>
      </w:r>
      <w:r>
        <w:rPr>
          <w:i/>
          <w:sz w:val="24"/>
          <w:szCs w:val="24"/>
        </w:rPr>
        <w:t>popis schématu</w:t>
      </w:r>
      <w:r>
        <w:rPr>
          <w:sz w:val="24"/>
          <w:szCs w:val="24"/>
        </w:rPr>
        <w:t>)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ři větším zvětšení pozorujeme (</w:t>
      </w:r>
      <w:r>
        <w:rPr>
          <w:i/>
          <w:sz w:val="24"/>
          <w:szCs w:val="24"/>
        </w:rPr>
        <w:t>popis detailu cévního svazku</w:t>
      </w:r>
      <w:r>
        <w:rPr>
          <w:sz w:val="24"/>
          <w:szCs w:val="24"/>
        </w:rPr>
        <w:t>)……….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uvést typ cévního svazku ve stonku šáchoru; jaký typ stélé se nachází ve stonku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šáchoru/jednoděložných rostlin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b/>
          <w:sz w:val="24"/>
          <w:szCs w:val="24"/>
          <w:u w:val="single"/>
        </w:rPr>
        <w:t>7.2 Anatomie stonku dvouděložných rostlin, bikolaterální svazek cév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Materiál: stonek okurky seté (</w:t>
      </w:r>
      <w:r>
        <w:rPr>
          <w:i/>
          <w:sz w:val="24"/>
          <w:szCs w:val="24"/>
        </w:rPr>
        <w:t>Cucumis sativu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Postup: - ze stonku okurky zhotovíme tenké příčné řezy, nejtenčí řezy přeneseme na podložní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klíčko do kapky vody a vybereme vhodný řez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připravíme vodní preparát; při malém zvětšení zakreslíme schéma řezu;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ři větším zvětšení zakreslíme detail bikolaterálního cévního svazk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yhodnocení: nákresy stonku – schéma + výseč (detail cévního svazku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Zvětšení: 10 x 4 pro schéma, 10 x 40 pro detail cévního svazku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>Závěr: Při malém zvětšení pozorujeme (</w:t>
      </w:r>
      <w:r>
        <w:rPr>
          <w:i/>
          <w:sz w:val="24"/>
          <w:szCs w:val="24"/>
        </w:rPr>
        <w:t>popis schématu</w:t>
      </w:r>
      <w:r>
        <w:rPr>
          <w:sz w:val="24"/>
          <w:szCs w:val="24"/>
        </w:rPr>
        <w:t>)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ři větším zvětšení pozorujeme (</w:t>
      </w:r>
      <w:r>
        <w:rPr>
          <w:i/>
          <w:sz w:val="24"/>
          <w:szCs w:val="24"/>
        </w:rPr>
        <w:t>popis detailu cévního svazku</w:t>
      </w:r>
      <w:r>
        <w:rPr>
          <w:sz w:val="24"/>
          <w:szCs w:val="24"/>
        </w:rPr>
        <w:t>) ……….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uvést typ cévního svazku ve stonku okurky; jaký typ stélé se nachází ve stonku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okurky (primární stavba stonku), jaké typy svazků cévních se nacházejí u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dvouděložných rostlin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b/>
          <w:sz w:val="24"/>
          <w:szCs w:val="24"/>
          <w:u w:val="single"/>
        </w:rPr>
        <w:t>7.3 Anatomie oddenku, koncentrický svazek cév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>Materiál: oddenek konvalinky vonné (</w:t>
      </w:r>
      <w:r>
        <w:rPr>
          <w:i/>
          <w:sz w:val="24"/>
          <w:szCs w:val="24"/>
        </w:rPr>
        <w:t>Convallaria majali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ostup: z oddenku připravíme tenké příčné řezy a zhotovíme preparát, zakreslíme schém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řezu a detail koncentrického svazku cévníh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Vyhodnocení: schéma + detail svazku cévníh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Zvětšení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4"/>
          <w:szCs w:val="24"/>
        </w:rPr>
        <w:t xml:space="preserve">Závěr: </w:t>
      </w:r>
      <w:r>
        <w:rPr>
          <w:i/>
          <w:sz w:val="24"/>
          <w:szCs w:val="24"/>
        </w:rPr>
        <w:t>co je oddenek, typ stélé, typ svazku cévníh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natomie dřevnatého ston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8.1 Anatomie dřevnatého stonku u nahosemenných rost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Materiál: víceletá větévka borovice lesní (</w:t>
      </w:r>
      <w:r>
        <w:rPr>
          <w:i/>
          <w:sz w:val="24"/>
          <w:szCs w:val="24"/>
        </w:rPr>
        <w:t>Pinus sylvestri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up: z dvou a víceleté větévky zhotovíme žiletkou tenké, příčné řezy, připravíme preparát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ři malém zvětšení zakreslíme schéma řezu, zjistíme stáří větévk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při velkém zvětšení zakreslíme posloupnost jarního a letního sekundárního dřev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od středu stonku), vyznačíme letokru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Vyhodnocení: schéma řezu + detail dřev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většen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ávěr: </w:t>
      </w:r>
      <w:r>
        <w:rPr>
          <w:i/>
          <w:sz w:val="24"/>
          <w:szCs w:val="24"/>
        </w:rPr>
        <w:t>sekundární meristémy a co vzniká jejich činností, 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výskyt pryskyřičných kanálků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typ a stavba dřeva, rozdíl mezi jarním a letním dřeve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8.2 Anatomie dřevnatého stonku u víceletých dvouděložných rostl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Materiál: víceletá větvička lípy (</w:t>
      </w:r>
      <w:r>
        <w:rPr>
          <w:i/>
          <w:sz w:val="24"/>
          <w:szCs w:val="24"/>
        </w:rPr>
        <w:t>Tilia</w:t>
      </w:r>
      <w:r>
        <w:rPr>
          <w:sz w:val="24"/>
          <w:szCs w:val="24"/>
        </w:rPr>
        <w:t xml:space="preserve"> sp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up: z dvou a víceleté větévky zhotovíme žiletkou tenké, příčné řezy, připravíme preparát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ři malém zvětšení zakreslíme schéma řezu, zjistíme stáří větévk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při velkém zvětšení zakreslíme posloupnost jarního a letního sekundárního dřev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od středu stonku), vyznačíme letokru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Vyhodnocení: schéma řezu + detail dřev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většen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ávěr: </w:t>
      </w:r>
      <w:r>
        <w:rPr>
          <w:i/>
          <w:sz w:val="24"/>
          <w:szCs w:val="24"/>
        </w:rPr>
        <w:t>sekundární meristémy a co vzniká jejich činností,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typ a stavba dřeva, rozdíl mezi jarním a letním dřeve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3 Srovnání primární a sekundární stavby ston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ál: trvalé preparáty stonku podražce dřevnatého (</w:t>
      </w:r>
      <w:r>
        <w:rPr>
          <w:i/>
          <w:sz w:val="24"/>
          <w:szCs w:val="24"/>
        </w:rPr>
        <w:t>Aristolochia durior</w:t>
      </w:r>
      <w:r>
        <w:rPr>
          <w:sz w:val="24"/>
          <w:szCs w:val="24"/>
        </w:rPr>
        <w:t>), lípy (</w:t>
      </w:r>
      <w:r>
        <w:rPr>
          <w:i/>
          <w:sz w:val="24"/>
          <w:szCs w:val="24"/>
        </w:rPr>
        <w:t>Tilia</w:t>
      </w:r>
      <w:r>
        <w:rPr>
          <w:sz w:val="24"/>
          <w:szCs w:val="24"/>
        </w:rPr>
        <w:t xml:space="preserve"> sp.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stup: zakreslíme schémata stonků trvalých preparátů nebo zpracujeme tabulku primární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sekundární stavby stonků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Vyhodnocení: schémata stonků nebo tabulk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většen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Závěr: </w:t>
      </w:r>
      <w:r>
        <w:rPr>
          <w:i/>
          <w:szCs w:val="24"/>
        </w:rPr>
        <w:t xml:space="preserve">srovnání stavby obou stonků (od obvodu k jejich středu, napište rozdíly mezi </w:t>
      </w:r>
    </w:p>
    <w:p>
      <w:pPr>
        <w:pStyle w:val="TextBody"/>
        <w:widowControl/>
        <w:spacing w:before="120" w:after="0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primární a sekundární stavbou stonků)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List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1 Anatomie unifaciálního, izolaterálního list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ateriál: list kosatce německého (</w:t>
      </w:r>
      <w:r>
        <w:rPr>
          <w:i/>
          <w:sz w:val="24"/>
          <w:szCs w:val="24"/>
        </w:rPr>
        <w:t>Iris germanica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ostup: zhotovíme tenké příčné řezy listem kosatce (pomocí bezové duše), zhotovíme vodní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parát; zakreslíme stavbu listu a orientaci cévních svazků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yhodnocení: nákres stavby list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většen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Závěr: List není rozlišen na dorzální a ventrální stranu, …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popis stavby unifaciálního listu, orientace cévních svazků u isolaterálního listu,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přítomnost průduchů ...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9.2 Anatomie bifaciálního list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ateriál: list břečťanu obecného (</w:t>
      </w:r>
      <w:r>
        <w:rPr>
          <w:i/>
          <w:sz w:val="24"/>
          <w:szCs w:val="24"/>
        </w:rPr>
        <w:t>Hedera helix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ostup: zhotovíme tenké příčné řezy listem (pomocí bezové duše), připravíme preparát;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kreslíme stavbu listu s orientací cévních svazků, výskyt průduchů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yhodnocení: nákres stavby list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většen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Závěr: List je rozlišen a dorzální a ventrální stranu ,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opis stavby bifaciálního listu, orientace cévních svazků, přítomnost průduchů ...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 xml:space="preserve">9.3 Řez jehlicí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ateriál: jehlice borovice (</w:t>
      </w:r>
      <w:r>
        <w:rPr>
          <w:i/>
          <w:sz w:val="24"/>
          <w:szCs w:val="24"/>
        </w:rPr>
        <w:t>Pinus</w:t>
      </w:r>
      <w:r>
        <w:rPr>
          <w:sz w:val="24"/>
          <w:szCs w:val="24"/>
        </w:rPr>
        <w:t xml:space="preserve"> sp.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Postup: zhotovíme tenké příčné řezy spodní části jehlice borovice (pomocí bezové duše),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řipravíme preparát a zakreslíme stavbu jehlic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yhodnocení: nákres stavby jehlic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většen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rPr>
          <w:i/>
          <w:i/>
          <w:szCs w:val="24"/>
        </w:rPr>
      </w:pPr>
      <w:r>
        <w:rPr>
          <w:szCs w:val="24"/>
        </w:rPr>
        <w:t xml:space="preserve">Závěr: </w:t>
      </w:r>
      <w:r>
        <w:rPr>
          <w:i/>
          <w:szCs w:val="24"/>
        </w:rPr>
        <w:t>tvar řezu jehlice</w:t>
      </w:r>
      <w:r>
        <w:rPr>
          <w:szCs w:val="24"/>
        </w:rPr>
        <w:t xml:space="preserve">, </w:t>
      </w:r>
      <w:r>
        <w:rPr>
          <w:i/>
          <w:szCs w:val="24"/>
        </w:rPr>
        <w:t xml:space="preserve">popis stavby jehlice, orientace cévních svazků, přítomnost 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průduchů, co jsou palisády...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Květ a plod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.1 Rozbor květu, květní vzorec, květní diagram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Materiál: květy (</w:t>
      </w:r>
      <w:r>
        <w:rPr>
          <w:i/>
          <w:szCs w:val="24"/>
        </w:rPr>
        <w:t>Nicotiana</w:t>
      </w:r>
      <w:r>
        <w:rPr>
          <w:szCs w:val="24"/>
        </w:rPr>
        <w:t xml:space="preserve"> sp., </w:t>
      </w:r>
      <w:r>
        <w:rPr>
          <w:i/>
          <w:szCs w:val="24"/>
        </w:rPr>
        <w:t>Cucumis</w:t>
      </w:r>
      <w:r>
        <w:rPr>
          <w:szCs w:val="24"/>
        </w:rPr>
        <w:t xml:space="preserve"> sp.,...), dle dostupného materiálu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Postup: - květ si prohlédneme (rozmístění květních části – v kružnicích)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</w:t>
      </w:r>
      <w:r>
        <w:rPr>
          <w:szCs w:val="24"/>
        </w:rPr>
        <w:t>- odpreparujeme jednotlivé části a skládáme do jednotlivých kruhů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příčně rozřízneme semeník (pozorujeme upevnění vajíček a jejich polohu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Vyhodnocení: květní diagram a květní vzorec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i/>
          <w:i/>
          <w:szCs w:val="24"/>
        </w:rPr>
      </w:pPr>
      <w:r>
        <w:rPr>
          <w:szCs w:val="24"/>
        </w:rPr>
        <w:t xml:space="preserve">Závěr:  </w:t>
      </w:r>
      <w:r>
        <w:rPr>
          <w:i/>
          <w:szCs w:val="24"/>
        </w:rPr>
        <w:t>co je květ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význam květního vzorce a květního diagramu.</w:t>
      </w:r>
    </w:p>
    <w:p>
      <w:pPr>
        <w:pStyle w:val="TextBody"/>
        <w:widowControl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szCs w:val="24"/>
          <w:u w:val="single"/>
        </w:rPr>
        <w:t>10.2 Příčný řez prašníkem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Materiál: prašník papriky roční (</w:t>
      </w:r>
      <w:r>
        <w:rPr>
          <w:i/>
          <w:szCs w:val="24"/>
        </w:rPr>
        <w:t>Capsicum annuum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Postup: trvalý preparát s příčnými řezy prašníkem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widowControl/>
        <w:spacing w:before="120" w:after="0"/>
        <w:rPr/>
      </w:pPr>
      <w:r>
        <w:rPr/>
        <w:t>Vyhodnocení: schématický nákres příčného řezu prašníkem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</w:t>
      </w:r>
      <w:r>
        <w:rPr/>
        <w:t xml:space="preserve">Zvětšení: 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Závěr: </w:t>
      </w:r>
      <w:r>
        <w:rPr>
          <w:i/>
        </w:rPr>
        <w:t>co je prašník, stavba,  …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10.3 Morfologie pylových zrn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pylová zrna, podle dostupného kvetoucího rostlinného materiálu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/>
        <w:t>ibišek (</w:t>
      </w:r>
      <w:r>
        <w:rPr>
          <w:i/>
        </w:rPr>
        <w:t>Hibiscus</w:t>
      </w:r>
      <w:r>
        <w:rPr/>
        <w:t xml:space="preserve"> sp.)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/>
        <w:t>klivie (</w:t>
      </w:r>
      <w:r>
        <w:rPr>
          <w:i/>
        </w:rPr>
        <w:t>Clivia</w:t>
      </w:r>
      <w:r>
        <w:rPr/>
        <w:t xml:space="preserve"> sp.)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/>
        <w:t>kukuřice setá (</w:t>
      </w:r>
      <w:r>
        <w:rPr>
          <w:i/>
        </w:rPr>
        <w:t>Zea mays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/>
        <w:t>tabák (</w:t>
      </w:r>
      <w:r>
        <w:rPr>
          <w:i/>
        </w:rPr>
        <w:t>Nicotiana</w:t>
      </w:r>
      <w:r>
        <w:rPr/>
        <w:t xml:space="preserve"> sp.)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/>
        <w:t>tykev obecná (</w:t>
      </w:r>
      <w:r>
        <w:rPr>
          <w:i/>
        </w:rPr>
        <w:t>Cucurbita pepo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  <w:t xml:space="preserve">            </w:t>
      </w:r>
    </w:p>
    <w:p>
      <w:pPr>
        <w:pStyle w:val="TextBody"/>
        <w:widowControl/>
        <w:spacing w:before="120" w:after="0"/>
        <w:rPr/>
      </w:pPr>
      <w:r>
        <w:rPr/>
        <w:t xml:space="preserve">Postup: do malé kapky acetokarmínu (ve vodě zralá pylová zrna praskají) přeneseme pylová </w:t>
      </w:r>
    </w:p>
    <w:p>
      <w:pPr>
        <w:pStyle w:val="TextBody"/>
        <w:widowControl/>
        <w:spacing w:before="120" w:after="0"/>
        <w:rPr/>
      </w:pPr>
      <w:r>
        <w:rPr/>
        <w:t xml:space="preserve">              </w:t>
      </w:r>
      <w:r>
        <w:rPr/>
        <w:t xml:space="preserve">zrna, zhotovíme preparát, pozorujeme a zakreslíme tvar, povrch a zaznamenáme </w:t>
      </w:r>
    </w:p>
    <w:p>
      <w:pPr>
        <w:pStyle w:val="TextBody"/>
        <w:widowControl/>
        <w:spacing w:before="120" w:after="0"/>
        <w:rPr/>
      </w:pPr>
      <w:r>
        <w:rPr/>
        <w:t xml:space="preserve">              </w:t>
      </w:r>
      <w:r>
        <w:rPr/>
        <w:t>počet klíčních pórů/kolpů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yhodnocení: nákresy pylových zrn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</w:t>
      </w:r>
      <w:r>
        <w:rPr/>
        <w:t>Zvětš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Závěr: </w:t>
      </w:r>
      <w:r>
        <w:rPr>
          <w:i/>
        </w:rPr>
        <w:t>co jsou pylová zrna,</w:t>
      </w:r>
      <w:r>
        <w:rPr/>
        <w:t xml:space="preserve">  …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lod</w:t>
      </w:r>
    </w:p>
    <w:p>
      <w:pPr>
        <w:pStyle w:val="TextBody"/>
        <w:widowControl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11.1 Morfologie semene 1- děložné rostlin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semena cibule kuchyňské (</w:t>
      </w:r>
      <w:r>
        <w:rPr>
          <w:i/>
        </w:rPr>
        <w:t>Allium cepa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rPr/>
      </w:pPr>
      <w:r>
        <w:rPr/>
        <w:t>Postup: - semena cibule necháme naklíčit, abychom viděli místo, kde radikula proráží testu</w:t>
      </w:r>
    </w:p>
    <w:p>
      <w:pPr>
        <w:pStyle w:val="TextBody"/>
        <w:widowControl/>
        <w:spacing w:before="120" w:after="0"/>
        <w:rPr/>
      </w:pPr>
      <w:r>
        <w:rPr/>
        <w:t xml:space="preserve">               </w:t>
      </w:r>
      <w:r>
        <w:rPr/>
        <w:t xml:space="preserve">(osemení) a uložíme v 70% etanolu, žiletkou je podélně rozřízneme, prohlédneme 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>pod binokulární lupou a zakreslíme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yhodnocení: schématický nákres s popise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Závěr: Na povrchu semen se nachází osemení (testa) ….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11.2 Morfologie semene 2- děložné rostlin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semena fazolu obecného (</w:t>
      </w:r>
      <w:r>
        <w:rPr>
          <w:i/>
        </w:rPr>
        <w:t>Phaseolus vulgaris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rPr/>
      </w:pPr>
      <w:r>
        <w:rPr/>
        <w:t>Postup:  - semena necháme nabobtnat ve vodě (24 hod), prohlédneme si stavbu semene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 xml:space="preserve">a schématicky zakreslíme z pohledu vyduté strany (nachází se hilum), pak 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>odstraníme osemení, extirpujeme jednu dělohu a zakreslíme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yhodnocení: schématické nákresy semen s popisy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Závěr: Na povrchu semen se nachází osemení (testa) ….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11.3 Morfologie dužnatých plodů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Materiál: plody (podle dostupnosti- bobule, malvice, hesperidium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rPr/>
      </w:pPr>
      <w:r>
        <w:rPr/>
        <w:t>Postup:  - plody si prohlédneme a schematicky zakreslíme, pak příčně rozřízneme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                </w:t>
      </w:r>
      <w:r>
        <w:rPr/>
        <w:t>a opět zakreslíme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yhodnocení: schématické nákresy plodů s popisy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Závěr: Na povrchu plodů se nachází perikarp,  ….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1:00Z</dcterms:created>
  <dc:creator>navratilova</dc:creator>
  <dc:description/>
  <dc:language>en-US</dc:language>
  <cp:lastModifiedBy>RNDr. Božena Navrátilová, Ph.D.</cp:lastModifiedBy>
  <dcterms:modified xsi:type="dcterms:W3CDTF">2021-08-31T07:41:00Z</dcterms:modified>
  <cp:revision>3</cp:revision>
  <dc:subject/>
  <dc:title>Úlohy z obecné botaniky – LS 2008</dc:title>
</cp:coreProperties>
</file>